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tarter resource cards and instructions: one for each group…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en-US" w:eastAsia="en-US"/>
        </w:rPr>
      </w:pPr>
      <w:r>
        <w:rPr>
          <w:rFonts w:cs="Arial" w:ascii="Trebuchet MS" w:hAnsi="Trebuchet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95580</wp:posOffset>
                </wp:positionV>
                <wp:extent cx="6680200" cy="256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565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8"/>
                                <w:szCs w:val="28"/>
                              </w:rPr>
                              <w:t>Your Global Festival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40"/>
                                <w:szCs w:val="40"/>
                              </w:rPr>
                              <w:t>Rhythm and Vine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 xml:space="preserve">Gisborne, in …………………………………….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(Count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u w:val="single"/>
                              </w:rPr>
                              <w:t>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ype Gisborne into the ‘fly to’ search box at the top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Find out which country it’s in and write it in the space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hoose a suitably sized map by zooming in/out – ideally, fairly large-scale to show some of the rest of the area, border(s) and main pl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Place a placemark on the map by clicking the ‘add placemark pin’ icon on the toolb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 box will appear – delete ‘untitled place-mark’ and write the name of your festival in the s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Your teacher will tell you to either save or print the finished m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pt;height:202pt;mso-wrap-distance-left:9.05pt;mso-wrap-distance-right:9.05pt;mso-wrap-distance-top:0pt;mso-wrap-distance-bottom:0pt;margin-top:15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8"/>
                          <w:szCs w:val="28"/>
                        </w:rPr>
                        <w:t>Your Global Festival 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cs="Arial" w:ascii="Trebuchet MS" w:hAnsi="Trebuchet MS"/>
                          <w:b/>
                          <w:sz w:val="40"/>
                          <w:szCs w:val="40"/>
                        </w:rPr>
                        <w:t>Rhythm and Vines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 xml:space="preserve">Gisborne, in …………………………………….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(Countr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u w:val="single"/>
                        </w:rPr>
                        <w:t>T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ype Gisborne into the ‘fly to’ search box at the top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Find out which country it’s in and write it in the space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hoose a suitably sized map by zooming in/out – ideally, fairly large-scale to show some of the rest of the area, border(s) and main pl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Place a placemark on the map by clicking the ‘add placemark pin’ icon on the toolb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A box will appear – delete ‘untitled place-mark’ and write the name of your festival in the sp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Your teacher will tell you to either save or print the finished ma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en-US" w:eastAsia="en-US"/>
        </w:rPr>
      </w:pPr>
      <w:r>
        <w:rPr>
          <w:rFonts w:cs="Arial" w:ascii="Trebuchet MS" w:hAnsi="Trebuchet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0160</wp:posOffset>
                </wp:positionV>
                <wp:extent cx="6680200" cy="256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565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8"/>
                                <w:szCs w:val="28"/>
                              </w:rPr>
                              <w:t>Your Global Festival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40"/>
                                <w:szCs w:val="40"/>
                              </w:rPr>
                              <w:t>Southside Festival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 xml:space="preserve">Neuhausen Ob Eck, in ………………………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(Count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u w:val="single"/>
                              </w:rPr>
                              <w:t>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ype Neuhausen Ob Eck into the ‘fly to’ search box at the top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Find out which country it’s in and write it in the space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hoose a suitably sized map by zooming in/out – ideally, fairly large-scale to show some of the rest of the area, border(s) and main pl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Place a placemark on the map by clicking the ‘add placemark pin’ icon on the toolb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 box will appear – delete ‘untitled placemark’ and write the name of your festival in the s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Your teacher will tell you to either save or print the finished m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pt;height:202pt;mso-wrap-distance-left:9.05pt;mso-wrap-distance-right:9.05pt;mso-wrap-distance-top:0pt;mso-wrap-distance-bottom:0pt;margin-top:0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8"/>
                          <w:szCs w:val="28"/>
                        </w:rPr>
                        <w:t>Your Global Festival 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cs="Arial" w:ascii="Trebuchet MS" w:hAnsi="Trebuchet MS"/>
                          <w:b/>
                          <w:sz w:val="40"/>
                          <w:szCs w:val="40"/>
                        </w:rPr>
                        <w:t>Southside Festival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 xml:space="preserve">Neuhausen Ob Eck, in ………………………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(Countr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u w:val="single"/>
                        </w:rPr>
                        <w:t>T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ype Neuhausen Ob Eck into the ‘fly to’ search box at the top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Find out which country it’s in and write it in the space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hoose a suitably sized map by zooming in/out – ideally, fairly large-scale to show some of the rest of the area, border(s) and main pl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Place a placemark on the map by clicking the ‘add placemark pin’ icon on the toolb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A box will appear – delete ‘untitled placemark’ and write the name of your festival in the sp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Your teacher will tell you to either save or print the finished ma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en-US" w:eastAsia="en-US"/>
        </w:rPr>
      </w:pPr>
      <w:r>
        <w:rPr>
          <w:rFonts w:cs="Arial" w:ascii="Trebuchet MS" w:hAnsi="Trebuchet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9055</wp:posOffset>
                </wp:positionV>
                <wp:extent cx="6680200" cy="256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565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8"/>
                                <w:szCs w:val="28"/>
                              </w:rPr>
                              <w:t>Your Global Festival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40"/>
                                <w:szCs w:val="40"/>
                              </w:rPr>
                              <w:t>Hip Hop KEMP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 xml:space="preserve">Hradec Kralove, in ………………………….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(Count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u w:val="single"/>
                              </w:rPr>
                              <w:t>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ype Hradec Kralove into the ‘fly to’ search box at the top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Find out which country it’s in and write it in the space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hoose a suitably sized map by zooming in/out – ideally, fairly large-scale to show some of the rest of the area, border(s) and main pl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Place a placemark on the map by clicking the ‘add placemark pin’ icon on the toolb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 box will appear – delete ‘untitled placemark’ and write the name of your festival in the s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Your teacher will tell you to either save or print the finished m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pt;height:202pt;mso-wrap-distance-left:9.05pt;mso-wrap-distance-right:9.05pt;mso-wrap-distance-top:0pt;mso-wrap-distance-bottom:0pt;margin-top:4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8"/>
                          <w:szCs w:val="28"/>
                        </w:rPr>
                        <w:t>Your Global Festival 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cs="Arial" w:ascii="Trebuchet MS" w:hAnsi="Trebuchet MS"/>
                          <w:b/>
                          <w:sz w:val="40"/>
                          <w:szCs w:val="40"/>
                        </w:rPr>
                        <w:t>Hip Hop KEMP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 xml:space="preserve">Hradec Kralove, in ………………………….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(Countr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u w:val="single"/>
                        </w:rPr>
                        <w:t>T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ype Hradec Kralove into the ‘fly to’ search box at the top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Find out which country it’s in and write it in the space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hoose a suitably sized map by zooming in/out – ideally, fairly large-scale to show some of the rest of the area, border(s) and main pl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Place a placemark on the map by clicking the ‘add placemark pin’ icon on the toolb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A box will appear – delete ‘untitled placemark’ and write the name of your festival in the sp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Your teacher will tell you to either save or print the finished ma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en-US" w:eastAsia="en-US"/>
        </w:rPr>
      </w:pPr>
      <w:r>
        <w:rPr>
          <w:rFonts w:cs="Arial" w:ascii="Trebuchet MS" w:hAnsi="Trebuchet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680200" cy="2451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451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8"/>
                                <w:szCs w:val="28"/>
                              </w:rPr>
                              <w:t>Your Global Festival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40"/>
                                <w:szCs w:val="40"/>
                              </w:rPr>
                              <w:t>EXIT Festival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Novi Sad, in Serb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u w:val="single"/>
                              </w:rPr>
                              <w:t>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ype Novi Sad, Serbia into the ‘fly to’ search box at the top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hoose a suitably sized map by zooming in/out – ideally, fairly large-scale to show some of the rest of the area, border(s) and main pl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Place a place-mark on the map by clicking the ‘add placemark pin’ icon on the toolb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 box will appear – delete ‘untitled placemark’ and write the name of your festival in the s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Your teacher will tell you to either save or print the finished m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pt;height:193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8"/>
                          <w:szCs w:val="28"/>
                        </w:rPr>
                        <w:t>Your Global Festival 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cs="Arial" w:ascii="Trebuchet MS" w:hAnsi="Trebuchet MS"/>
                          <w:b/>
                          <w:sz w:val="40"/>
                          <w:szCs w:val="40"/>
                        </w:rPr>
                        <w:t>EXIT Festival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Novi Sad, in Serb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u w:val="single"/>
                        </w:rPr>
                        <w:t>T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ype Novi Sad, Serbia into the ‘fly to’ search box at the top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hoose a suitably sized map by zooming in/out – ideally, fairly large-scale to show some of the rest of the area, border(s) and main pl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Place a place-mark on the map by clicking the ‘add placemark pin’ icon on the toolb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A box will appear – delete ‘untitled placemark’ and write the name of your festival in the sp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Your teacher will tell you to either save or print the finished ma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2717800</wp:posOffset>
                </wp:positionV>
                <wp:extent cx="6680200" cy="2565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565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8"/>
                                <w:szCs w:val="28"/>
                              </w:rPr>
                              <w:t>Your Global Festival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40"/>
                                <w:szCs w:val="40"/>
                              </w:rPr>
                              <w:t>Benicassim Festival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 xml:space="preserve">Benicassim, in ………………………….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(Count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u w:val="single"/>
                              </w:rPr>
                              <w:t>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ype Benicassim into the ‘fly to’ search box at the top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Find out which country it’s in and write it in the space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hoose a suitably sized map by zooming in/out – ideally, fairly large-scale to show some of the rest of the area, border(s) and main pl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Place a placemark on the map by clicking the ‘add placemark pin’ icon on the toolb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 box will appear – delete ‘untitled placemark’ and write the name of your festival in the s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Your teacher will tell you to either save or print the finished m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pt;height:202pt;mso-wrap-distance-left:9.05pt;mso-wrap-distance-right:9.05pt;mso-wrap-distance-top:0pt;mso-wrap-distance-bottom:0pt;margin-top:21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8"/>
                          <w:szCs w:val="28"/>
                        </w:rPr>
                        <w:t>Your Global Festival is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cs="Arial" w:ascii="Trebuchet MS" w:hAnsi="Trebuchet MS"/>
                          <w:b/>
                          <w:sz w:val="40"/>
                          <w:szCs w:val="40"/>
                        </w:rPr>
                        <w:t>Benicassim Festival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 xml:space="preserve">Benicassim, in ………………………….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(Countr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u w:val="single"/>
                        </w:rPr>
                        <w:t>T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ype Benicassim into the ‘fly to’ search box at the top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Find out which country it’s in and write it in the space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hoose a suitably sized map by zooming in/out – ideally, fairly large-scale to show some of the rest of the area, border(s) and main pl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Place a placemark on the map by clicking the ‘add placemark pin’ icon on the toolb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A box will appear – delete ‘untitled placemark’ and write the name of your festival in the sp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Your teacher will tell you to either save or print the finished ma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82355</wp:posOffset>
                </wp:positionV>
                <wp:extent cx="6409690" cy="748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6019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3820" cy="638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58.95pt;mso-wrap-distance-left:9.05pt;mso-wrap-distance-right:9.05pt;mso-wrap-distance-top:0pt;mso-wrap-distance-bottom:0pt;margin-top:68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6019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53820" cy="6381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8:00Z</dcterms:created>
  <dc:creator>Administrator</dc:creator>
  <dc:description/>
  <cp:keywords/>
  <dc:language>en-US</dc:language>
  <cp:lastModifiedBy>Eleanor.Coulber</cp:lastModifiedBy>
  <dcterms:modified xsi:type="dcterms:W3CDTF">2009-06-16T12:28:00Z</dcterms:modified>
  <cp:revision>3</cp:revision>
  <dc:subject/>
  <dc:title>Starter resource cards and instructions: one for each group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977308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Lesson 3</vt:lpwstr>
  </property>
  <property fmtid="{D5CDD505-2E9C-101B-9397-08002B2CF9AE}" pid="6" name="_ReviewingToolsShownOnce">
    <vt:lpwstr/>
  </property>
</Properties>
</file>