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economic impact of the London 2012 Olympic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t the cards below to decide which factors you think will bring the most important economic benefits to London and Britain from the Game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4330" cy="549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2853"/>
                              <w:gridCol w:w="2853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Farmers will have a larger market for food as spectators visit London and eat in the ca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Visitors will spend money on accommodation and restaurants in London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Spectators will spend money in shops and on services in Lond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nfrastructure will be improved and newly built ready for the Olympics.  Like the Javelin train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Multinational companies will be attracted to invest in London as its image is enhanced by the games. This is called inward invest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uilding the Olympic stadium and Olympic village will employ thousands of build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Museums, galleries and other cultural ‘attractions’ will benefit from increased levels of domestic and international visitor interes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eople across the world will see London during the Olympics.  International awareness of London as a business and tourist location will increa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nvestment in infrastructure such as train services and underground services will improve transport links and accessibility in Lond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433.05pt;mso-wrap-distance-left:9pt;mso-wrap-distance-right:9pt;mso-wrap-distance-top:0pt;mso-wrap-distance-bottom:0pt;margin-top:0.05pt;mso-position-vertical-relative:text;margin-left:2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2853"/>
                        <w:gridCol w:w="2853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28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armers will have a larger market for food as spectators visit London and eat in the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sitors will spend money on accommodation and restaurants in London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Spectators will spend money in shops and on services in London 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</w:trPr>
                        <w:tc>
                          <w:tcPr>
                            <w:tcW w:w="28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frastructure will be improved and newly built ready for the Olympics.  Like the Javelin train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ultinational companies will be attracted to invest in London as its image is enhanced by the games. This is called inward inves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ilding the Olympic stadium and Olympic village will employ thousands of builders.</w:t>
                            </w:r>
                          </w:p>
                        </w:tc>
                      </w:tr>
                      <w:tr>
                        <w:trPr>
                          <w:trHeight w:val="3326" w:hRule="atLeast"/>
                        </w:trPr>
                        <w:tc>
                          <w:tcPr>
                            <w:tcW w:w="28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Museums, galleries and other cultural ‘attractions’ will benefit from increased levels of domestic and international visitor inter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eople across the world will see London during the Olympics.  International awareness of London as a business and tourist location will in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vestment in infrastructure such as train services and underground services will improve transport links and accessibility in Lond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1297305" cy="857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6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11-12T13:26:00Z</dcterms:modified>
  <cp:revision>4</cp:revision>
  <dc:subject/>
  <dc:title>Heading</dc:title>
</cp:coreProperties>
</file>