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/>
      </w:pPr>
      <w:r>
        <w:rPr/>
      </w:r>
    </w:p>
    <w:p>
      <w:pPr>
        <w:pStyle w:val="Normal"/>
        <w:shd w:fill="000000" w:val="clear"/>
        <w:tabs>
          <w:tab w:val="clear" w:pos="720"/>
          <w:tab w:val="left" w:pos="14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te boundaries and tectonic activity</w:t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faded map below you can see the location of the plate boundaries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the right of the map there is a list of the ten significant earthquakes and volcanic eruptions since 1900. Map these on the chart below using your atlas or the Internet as means for locating these places. </w:t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58115</wp:posOffset>
            </wp:positionV>
            <wp:extent cx="6677660" cy="455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gnificant Earthquakes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06 Off the coast of Ecuador 8.8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23 Kamchatka 8.5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0 India-China border 8.6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2 Kamchatka 9.0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7 Andreanof Islands, Aleutian Islands 9.1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0 Chile 9.5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4 Prince William Sound, Alaska 9.2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 Rat Islands, Aleutian Islands 8.7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 Off western Sumatra coast, Indonesia 9.0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5 Northern Sumatra, Indonesia 8.7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ignificant Eruptions: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02 Mont Pelée, Martiniqu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12 Novarupta, Alask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14-1917 Lassen Peak, Californi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0-1986 Mount St. Helens, Washingt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3+ Kilauea, Hawaii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4 Mauna Loa, Hawaii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4 Nevado del Ruiz, Colombi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6 Augustine Volcano, Alask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-1990 Redoubt Volcano, Alask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1 Pinatubo Volcano, Philippine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+ Soufriere Hills Volcano, Montserrat, West Indies</w:t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eorgia" w:ascii="Georgia" w:hAnsi="Georgia"/>
        </w:rPr>
        <w:t>What do you notice about the location of the earthquakes and volcanoes in relation to the tectonic plates?</w:t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GSNormalStyle"/>
        <w:rPr>
          <w:rFonts w:ascii="Georgia" w:hAnsi="Georgia" w:cs="Georgia"/>
        </w:rPr>
      </w:pPr>
      <w:r>
        <w:rPr>
          <w:rFonts w:cs="Georgia" w:ascii="Georgia" w:hAnsi="Georgia"/>
        </w:rPr>
        <w:t>Look up maps in your atlas or on the Internet to see just how closely these events track plate boundaries. (Map from worldatlas.com)</w:t>
      </w:r>
    </w:p>
    <w:p>
      <w:pPr>
        <w:pStyle w:val="RGSNormalSty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GSNormalStyle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72400</wp:posOffset>
          </wp:positionH>
          <wp:positionV relativeFrom="paragraph">
            <wp:posOffset>-3175</wp:posOffset>
          </wp:positionV>
          <wp:extent cx="914400" cy="429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952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6:00Z</dcterms:created>
  <dc:creator>Simon.Rudd</dc:creator>
  <dc:description/>
  <dc:language>en-US</dc:language>
  <cp:lastModifiedBy>EOLGUEST</cp:lastModifiedBy>
  <dcterms:modified xsi:type="dcterms:W3CDTF">2018-01-16T14:36:00Z</dcterms:modified>
  <cp:revision>2</cp:revision>
  <dc:subject/>
  <dc:title>Base map for tsunami mapping exercise</dc:title>
</cp:coreProperties>
</file>