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278"/>
      </w:tblGrid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SSON 2  </w:t>
            </w:r>
            <w:r>
              <w:rPr>
                <w:rFonts w:cs="Arial" w:ascii="Verdana" w:hAnsi="Verdana"/>
                <w:b/>
              </w:rPr>
              <w:t>Benefits of cities: investigating an urban sense of pla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ching activiti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outcom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urc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arter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e fastest phase of urban growth in human histo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ief look at the unprecedented rate and scale of urban growth now underway global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ting the top ten megacities and their scale.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ain activity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(1) </w:t>
            </w:r>
            <w:r>
              <w:rPr>
                <w:rFonts w:cs="Verdana" w:ascii="Verdana" w:hAnsi="Verdana"/>
                <w:i/>
              </w:rPr>
              <w:t>Is city living good for us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series of propositions are explored in order to work out whether urban living is good for (i) individuals and (ii) society as a whole. It can also be argued that the environment suffers less when people are concentrated in cities, as this lowers their average ecological and carbon footprin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2) Global urban futu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ListParagraph"/>
              <w:spacing w:lineRule="auto" w:line="240"/>
              <w:ind w:left="0" w:hanging="0"/>
              <w:textAlignment w:val="auto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ormous challenges lie ahead. Every week, over one million people move to cities globally. The world’s largest mega-region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Hong Kong-Shenhzen-Guangzhou, China, is already home home to about 120 million people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ow can we house an additional two billion urban dwellers by 2050 while also doing our best to make sure people have a positive sense of place of where they live? This part of the lesson examines </w:t>
            </w:r>
            <w:r>
              <w:rPr>
                <w:rFonts w:cs="Arial" w:ascii="Verdana" w:hAnsi="Verdana"/>
                <w:sz w:val="20"/>
                <w:szCs w:val="20"/>
              </w:rPr>
              <w:t>broad regional trends in urban growth and highlights interesting areas of innovation, such as smart cities and eco-cities, that aim to maximise quality of life for citizens.</w:t>
            </w:r>
          </w:p>
          <w:p>
            <w:pPr>
              <w:pStyle w:val="ListParagraph"/>
              <w:spacing w:lineRule="auto" w:line="240"/>
              <w:ind w:left="0" w:hanging="0"/>
              <w:textAlignment w:val="auto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lenary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king the most of urban liv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ents are invited to suggest what they think the priorities should be for new urban development in the UK and other countries - and how to generate a positive urban ‘sense of place’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nk critically about what is meant by a ‘sense of place’ in relation to urban areas, and consider the diverse arguments in favour of urban li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te contemporary urban trends and the broad similarities and differences between different world reg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ine new subject-specific urban terminolog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 on their personal experiences of, or views about,  urban living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is lesson is fully supported with the following resour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1) A </w:t>
            </w:r>
            <w:r>
              <w:rPr>
                <w:rFonts w:cs="Verdana" w:ascii="Verdana" w:hAnsi="Verdana"/>
                <w:i/>
              </w:rPr>
              <w:t>PowerPoint</w:t>
            </w:r>
            <w:r>
              <w:rPr>
                <w:rFonts w:cs="Verdana" w:ascii="Verdana" w:hAnsi="Verdana"/>
              </w:rPr>
              <w:t xml:space="preserve"> presentation covering the  main themes covered by this lesso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 Lecture given by author and historian Leo Hollis:  http://www.21stcenturychallenges.org/challenges/escape-to-the-city/media-gallery/video/leo-hollis/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xternal link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able cities infographic: http://www.21stcenturychallenges.org/60-seconds/infographic-liveable-cities/ http://resourcesfutures.org/#!/introdu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phy in the News ‘Beyond megacities’: http://www.geographyinthenews.rgs.org/login.aspx?ReturnUrl=%2fmember%2fnewscasestudies%2farticle%2fdefault.aspx%3fid%3d1400&amp;id=14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4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head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9:00Z</dcterms:created>
  <dc:creator>Claire Wheeler</dc:creator>
  <dc:description/>
  <cp:keywords/>
  <dc:language>en-US</dc:language>
  <cp:lastModifiedBy>Simon Oakes</cp:lastModifiedBy>
  <cp:lastPrinted>2009-11-16T14:36:00Z</cp:lastPrinted>
  <dcterms:modified xsi:type="dcterms:W3CDTF">2014-11-13T19:41:00Z</dcterms:modified>
  <cp:revision>4</cp:revision>
  <dc:subject/>
  <dc:title>Samira Ahmed opens the discussion by highlighting that for the first time in 2008 we reached a tipping point in the UK with the number of over 65s outnumbering the under 16s</dc:title>
</cp:coreProperties>
</file>