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son 1 Group Discussion Activity (plenar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in groups of fou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st, write a statement to answer each question. Spend a couple of minutes on e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ondly, share your statement with the person sitting next to y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lly, as a group discuss what the broad similarities and differences are between your various viewpoints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Activity 1:   Do you think that people living in the Italian city of L'Aquila should have been warned about the swarm of smaller earthquakes that scientists detected in the run-up to the magnitude 6.3 earthquake that struck on 6 April 2009?   What do you think local people would have done if they had been alerted about the swarm?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Activity 2:   For every 100 swarms that are detected, 99 are not followed by a major earthquake.  What might the consequences be of warning the public every time a swarm is detected?  What would your own actions be if you were responsible for public safety in a country where there is a known earthquake risk and where swarms are regularly detected (e.g. Italy)?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7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3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39:00Z</dcterms:created>
  <dc:creator>Windows User</dc:creator>
  <dc:description/>
  <cp:keywords/>
  <dc:language>en-US</dc:language>
  <cp:lastModifiedBy>eleanor.ashton</cp:lastModifiedBy>
  <dcterms:modified xsi:type="dcterms:W3CDTF">2010-09-20T12:39:00Z</dcterms:modified>
  <cp:revision>2</cp:revision>
  <dc:subject/>
  <dc:title>Lesson 1 Assignment: The management of tectonic hazards</dc:title>
</cp:coreProperties>
</file>