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2392680</wp:posOffset>
                </wp:positionV>
                <wp:extent cx="8001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88.4pt" to="410.15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2735580</wp:posOffset>
                </wp:positionV>
                <wp:extent cx="1371600" cy="800100"/>
                <wp:effectExtent l="2540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15.4pt" to="428.15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040</wp:posOffset>
                </wp:positionH>
                <wp:positionV relativeFrom="paragraph">
                  <wp:posOffset>2735580</wp:posOffset>
                </wp:positionV>
                <wp:extent cx="0" cy="1028700"/>
                <wp:effectExtent l="38735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15.4pt" to="275.2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2735580</wp:posOffset>
                </wp:positionV>
                <wp:extent cx="1028700" cy="1028700"/>
                <wp:effectExtent l="0" t="3810" r="381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15.4pt" to="230.15pt,29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2621280</wp:posOffset>
                </wp:positionV>
                <wp:extent cx="685800" cy="228600"/>
                <wp:effectExtent l="635" t="5080" r="190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06.4pt" to="176.1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1821180</wp:posOffset>
                </wp:positionV>
                <wp:extent cx="800100" cy="228600"/>
                <wp:effectExtent l="0" t="15875" r="190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43.4pt" to="176.15pt,16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1021080</wp:posOffset>
                </wp:positionV>
                <wp:extent cx="914400" cy="800100"/>
                <wp:effectExtent l="0" t="0" r="317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80.4pt" to="239.15pt,14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021080</wp:posOffset>
                </wp:positionV>
                <wp:extent cx="571500" cy="800100"/>
                <wp:effectExtent l="4445" t="0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0.4pt" to="383.1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792480</wp:posOffset>
                </wp:positionV>
                <wp:extent cx="0" cy="10287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62.4pt" to="275.2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1804035</wp:posOffset>
                </wp:positionV>
                <wp:extent cx="2205990" cy="948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869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y do people not have enough food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73.7pt;height:74.7pt;mso-wrap-distance-left:9.05pt;mso-wrap-distance-right:9.05pt;mso-wrap-distance-top:0pt;mso-wrap-distance-bottom:0pt;margin-top:142.05pt;mso-position-vertical-relative:text;margin-left:174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y do people not have enough foo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673735</wp:posOffset>
                </wp:positionV>
                <wp:extent cx="1037590" cy="351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vil W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7.7pt;mso-wrap-distance-left:9.05pt;mso-wrap-distance-right:9.05pt;mso-wrap-distance-top:0pt;mso-wrap-distance-bottom:0pt;margin-top:53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ivil W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445135</wp:posOffset>
                </wp:positionV>
                <wp:extent cx="1266190" cy="5803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rupt Gover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45.7pt;mso-wrap-distance-left:9.05pt;mso-wrap-distance-right:9.05pt;mso-wrap-distance-top:0pt;mso-wrap-distance-bottom:0pt;margin-top:35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rupt Govern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588135</wp:posOffset>
                </wp:positionV>
                <wp:extent cx="1380490" cy="35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fair 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125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fair t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616835</wp:posOffset>
                </wp:positionV>
                <wp:extent cx="16090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 Food Pr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27.7pt;mso-wrap-distance-left:9.05pt;mso-wrap-distance-right:9.05pt;mso-wrap-distance-top:0pt;mso-wrap-distance-bottom:0pt;margin-top:206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 Food P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295</wp:posOffset>
                </wp:positionH>
                <wp:positionV relativeFrom="paragraph">
                  <wp:posOffset>3759835</wp:posOffset>
                </wp:positionV>
                <wp:extent cx="1266190" cy="11518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rmland used for biofuel crops instead of food cr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90.7pt;mso-wrap-distance-left:9.05pt;mso-wrap-distance-right:9.05pt;mso-wrap-distance-top:0pt;mso-wrap-distance-bottom:0pt;margin-top:296.0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rmland used for biofuel crops instead of food cr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3759835</wp:posOffset>
                </wp:positionV>
                <wp:extent cx="1609090" cy="10375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rmland in poor countries used to grow food for rich countries e.g. 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6.7pt;height:81.7pt;mso-wrap-distance-left:9.05pt;mso-wrap-distance-right:9.05pt;mso-wrap-distance-top:0pt;mso-wrap-distance-bottom:0pt;margin-top:296.0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rmland in poor countries used to grow food for rich countries e.g.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6495</wp:posOffset>
                </wp:positionH>
                <wp:positionV relativeFrom="paragraph">
                  <wp:posOffset>3531235</wp:posOffset>
                </wp:positionV>
                <wp:extent cx="2523490" cy="6946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tural disasters e.g. floods, droughts and f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54.7pt;mso-wrap-distance-left:9.05pt;mso-wrap-distance-right:9.05pt;mso-wrap-distance-top:0pt;mso-wrap-distance-bottom:0pt;margin-top:278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tural disasters e.g. floods, droughts and f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5095</wp:posOffset>
                </wp:positionH>
                <wp:positionV relativeFrom="paragraph">
                  <wp:posOffset>1473835</wp:posOffset>
                </wp:positionV>
                <wp:extent cx="2637790" cy="16090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rming proble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or s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ck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or farming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rm too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nd tenure (owner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ck of cheap cr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126.7pt;mso-wrap-distance-left:9.05pt;mso-wrap-distance-right:9.05pt;mso-wrap-distance-top:0pt;mso-wrap-distance-bottom:0pt;margin-top:116.0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rming proble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or s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ck of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or farming techn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rm too sm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nd tenure (ownersh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ck of cheap cr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216535</wp:posOffset>
                </wp:positionV>
                <wp:extent cx="923290" cy="5803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mate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72.7pt;height:45.7pt;mso-wrap-distance-left:9.05pt;mso-wrap-distance-right:9.05pt;mso-wrap-distance-top:0pt;mso-wrap-distance-bottom:0pt;margin-top:17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mate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83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86700</wp:posOffset>
          </wp:positionH>
          <wp:positionV relativeFrom="paragraph">
            <wp:posOffset>-74930</wp:posOffset>
          </wp:positionV>
          <wp:extent cx="946150" cy="44513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99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7pt;margin-top:-5.75pt;width:108pt;height:6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47821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3025</wp:posOffset>
          </wp:positionV>
          <wp:extent cx="1190625" cy="84772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9:00Z</dcterms:created>
  <dc:creator>Holly.McLaren</dc:creator>
  <dc:description/>
  <cp:keywords/>
  <dc:language>en-US</dc:language>
  <cp:lastModifiedBy>Holly.McLaren</cp:lastModifiedBy>
  <dcterms:modified xsi:type="dcterms:W3CDTF">2009-10-16T15:58:00Z</dcterms:modified>
  <cp:revision>2</cp:revision>
  <dc:subject/>
  <dc:title/>
</cp:coreProperties>
</file>