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gital Divide in the UK?</w:t>
      </w:r>
    </w:p>
    <w:p>
      <w:pPr>
        <w:pStyle w:val="RGSNormalStyle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son 1 Plenary Discussion Activit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 in groups of fou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First, write a statement to answer question one and then write reasons to support your state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ondly, share your statement with the person sitting next to yo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lly, as a group discuss what the broad similarities and differences are between your various viewpoints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Question 1: Should fast internet access be a right for all British citizens?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reasons support the choice you have made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You might compare the need for internet access with the need for provision of: clean water, electricity, gas, sewerage, waste disposal services, free state education or free NHS healthcare. There are other technologies that people might expect delivery of as every citizen’s right, including: telephone landline services, mobile phone reception, TV and radio access. As part of your response, you could rank the importance of all of these services – how does internet access compare with, say, the need for clean water in your list?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7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4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3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38:00Z</dcterms:created>
  <dc:creator>eleanor.ashton</dc:creator>
  <dc:description/>
  <cp:keywords/>
  <dc:language>en-US</dc:language>
  <cp:lastModifiedBy>RGS</cp:lastModifiedBy>
  <dcterms:modified xsi:type="dcterms:W3CDTF">2011-08-25T15:59:00Z</dcterms:modified>
  <cp:revision>3</cp:revision>
  <dc:subject/>
  <dc:title>Migration: skills and the job market</dc:title>
</cp:coreProperties>
</file>