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159000" cy="685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159000" cy="685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159000" cy="6858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u w:val="single"/>
        </w:rPr>
      </w:pPr>
      <w:r>
        <w:rPr>
          <w:rFonts w:cs="Arial" w:ascii="Trebuchet MS" w:hAnsi="Trebuchet MS"/>
          <w:b/>
          <w:sz w:val="40"/>
          <w:szCs w:val="40"/>
          <w:u w:val="single"/>
        </w:rPr>
        <w:t>Scrambled words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 xml:space="preserve">Large festival sites like Glastonbury are like small temporary towns – 177,500 people went to Glastonbury in 2008. </w:t>
      </w:r>
      <w:r>
        <w:rPr>
          <w:rFonts w:cs="Arial" w:ascii="Trebuchet MS" w:hAnsi="Trebuchet MS"/>
          <w:i/>
          <w:sz w:val="32"/>
          <w:szCs w:val="32"/>
        </w:rPr>
        <w:t xml:space="preserve">Temporary migration </w:t>
      </w:r>
      <w:r>
        <w:rPr>
          <w:rFonts w:cs="Arial" w:ascii="Trebuchet MS" w:hAnsi="Trebuchet MS"/>
          <w:sz w:val="32"/>
          <w:szCs w:val="32"/>
        </w:rPr>
        <w:t>on this scale is bound to have environmental impacts.</w:t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u w:val="single"/>
        </w:rPr>
        <w:t>Task 1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u w:val="single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79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Scrambled word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Unscrambled word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  <w:t>INLLPUOT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  <w:t>BIHRUB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  <w:t>WGASE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  <w:t>ERIC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  <w:t>EATWR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  <w:t>FFTARIC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  <w:t>YTEERLCICIT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cs="Arial" w:ascii="Trebuchet MS" w:hAnsi="Trebuchet MS"/>
          <w:sz w:val="32"/>
          <w:szCs w:val="32"/>
        </w:rPr>
        <w:t>Unscramble the following words to give a list of environmental impacts!</w:t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  <w:u w:val="single"/>
        </w:rPr>
      </w:pPr>
      <w:r>
        <w:rPr>
          <w:rFonts w:cs="Arial" w:ascii="Trebuchet MS" w:hAnsi="Trebuchet MS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397000" cy="10414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159000" cy="6858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159000" cy="6858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159000" cy="6858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u w:val="single"/>
        </w:rPr>
        <w:t>Task 2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The following statements are all taken from a BBC News report in 2007 about the Glastonbury Festival. You must match each statement to the correct unscrambled word– write the word into the table below, next to each statement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880"/>
      </w:tblGrid>
      <w:tr>
        <w:trPr>
          <w:trHeight w:val="7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Stat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Unscrambled word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8"/>
                <w:szCs w:val="28"/>
              </w:rPr>
              <w:t>3,220 toilets are delivered to the site. They are emptied into large tankers which make 40 trips a day, to take the sewage 30 miles to Avonmouth, on the Bristol Chann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  <w:p>
            <w:pPr>
              <w:pStyle w:val="Normal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1.5 million gallons are required each day. Over 10 miles of pipes have been built beneath the site over the years, but 1/3 of the daily needs are still transported in from a reservoir 7 miles awa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  <w:p>
            <w:pPr>
              <w:pStyle w:val="Normal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2,000 old oil drums are used as bins for the 2,000 tonnes produced by festival-goers and workers during the weeke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  <w:p>
            <w:pPr>
              <w:pStyle w:val="Normal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200 generators with 100km of cabling supply 30 megawatts over the weekend – as much as the city of Bath would use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  <w:p>
            <w:pPr>
              <w:pStyle w:val="Normal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The little roads around the site easily become jammed up. At peak times it can take over 7 hours to exit the festival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  <w:p>
            <w:pPr>
              <w:pStyle w:val="Normal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8"/>
                <w:szCs w:val="28"/>
              </w:rPr>
              <w:t>Noise, air, litter, light – all a problem when such large numbers of people congregate at a festival. They use lots of cars to get there, produce a lot of noise and a lot of litter. Lots of light is needed at the sit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  <w:p>
            <w:pPr>
              <w:pStyle w:val="Normal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25,000 police hours are required – the festival is the largest policing operation in the south-w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1016000" cy="749300"/>
            <wp:effectExtent l="0" t="0" r="0" b="0"/>
            <wp:wrapTight wrapText="bothSides">
              <wp:wrapPolygon edited="0">
                <wp:start x="-196" y="0"/>
                <wp:lineTo x="-196" y="21324"/>
                <wp:lineTo x="21600" y="21324"/>
                <wp:lineTo x="21600" y="0"/>
                <wp:lineTo x="-196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236855</wp:posOffset>
            </wp:positionV>
            <wp:extent cx="1460500" cy="685800"/>
            <wp:effectExtent l="0" t="0" r="0" b="0"/>
            <wp:wrapTight wrapText="bothSides">
              <wp:wrapPolygon edited="0">
                <wp:start x="-91" y="0"/>
                <wp:lineTo x="-91" y="21120"/>
                <wp:lineTo x="21600" y="21120"/>
                <wp:lineTo x="21600" y="0"/>
                <wp:lineTo x="-91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</w:t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35:00Z</dcterms:created>
  <dc:creator>Administrator</dc:creator>
  <dc:description/>
  <cp:keywords/>
  <dc:language>en-US</dc:language>
  <cp:lastModifiedBy>Eleanor.Coulber</cp:lastModifiedBy>
  <dcterms:modified xsi:type="dcterms:W3CDTF">2009-06-16T12:30:00Z</dcterms:modified>
  <cp:revision>3</cp:revision>
  <dc:subject/>
  <dc:title>Scrambled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3366712</vt:r8>
  </property>
  <property fmtid="{D5CDD505-2E9C-101B-9397-08002B2CF9AE}" pid="3" name="_AuthorEmail">
    <vt:lpwstr>e.coulber@rgs.org</vt:lpwstr>
  </property>
  <property fmtid="{D5CDD505-2E9C-101B-9397-08002B2CF9AE}" pid="4" name="_AuthorEmailDisplayName">
    <vt:lpwstr>Eleanor Coulber</vt:lpwstr>
  </property>
  <property fmtid="{D5CDD505-2E9C-101B-9397-08002B2CF9AE}" pid="5" name="_EmailSubject">
    <vt:lpwstr>lesson 4</vt:lpwstr>
  </property>
  <property fmtid="{D5CDD505-2E9C-101B-9397-08002B2CF9AE}" pid="6" name="_ReviewingToolsShownOnce">
    <vt:lpwstr/>
  </property>
</Properties>
</file>