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Importing water, exporting drought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sson Plan Lesson1:  Globalisation and local water insecurity</w:t>
      </w:r>
      <w:r>
        <w:rPr>
          <w:rFonts w:cs="Arial" w:ascii="Arial" w:hAnsi="Arial"/>
          <w:b/>
          <w:sz w:val="22"/>
          <w:szCs w:val="22"/>
        </w:rPr>
        <w:t xml:space="preserve"> (approx 40min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arning outcom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rn about the causes of water insecurity, water stress and water scarcity especially in places in the world where globalised economic activities place  heavy demands on water suppli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 how over-use of water supplies brings a range of consequences for people and plac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ider the meaning of ‘virtual water’ and think critically about the true level of water demands made by affluent consumer societies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NB Guidance notes for each section of the lesson can be found in the fact sheet  &amp; teachers not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onnectivity and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gnising that consumers in places like the UK place great demands on water supplies in countries where food and goods are sourced from – sometimes at the expense of people living in those countr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range of case studies are introduced, including th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al Se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“60 seconds” interactive online fact-file can be explo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sing the PDF articl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‘Water insecurity in a Global Context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)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The causes of water insecurity and water stre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main activity (with data to analyse) focuses on the way water is ‘embedded’ in the production of food and goo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)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The consequences of over-used water suppli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tention now turns to the consequences of over-use of water for agricultural export industries – including salinisation of groundwater and biodiversity threats. The Ebro delta is profil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)</w:t>
            </w:r>
            <w:r>
              <w:rPr>
                <w:rFonts w:cs="Verdana" w:ascii="Verdana" w:hAnsi="Verdana"/>
                <w:i/>
                <w:sz w:val="18"/>
                <w:szCs w:val="18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Understanding the importance of ‘virtual water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oncept of virtual water is explored using agricultural data that help students analyse the enormous demands the UK places on water supplies external to the British Is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What’s in a tomato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troduce students to the idea that tomatoes brought from Spain to the UK have put a lot of strain on water stores in semi-arid sites like the Ebro valle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W: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e th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lobalisation and water insecurity assign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is lesson is fully supported with the following resourc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nline: 21CC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‘60 second’ guide to the shrinkage of the Aral sea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an be viewe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D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ticle: ‘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ater insecurity in a Global Context’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llustrating the pressures that ‘virtual water’ needs impose on the environment of different plac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ort videos: (i)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Robin Farrington from World Wildlife Fund (WWF)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discussing the importance of water as a resource and the UK’s water footprint;  (ii)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ndy Wales, Head of Sustainable Development for SABMiller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discussing the importance of water in the production of beer at SABMiller in South Afric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or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ticle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Globalisation and water insecurity. Lesson 1 assignmen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7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60-seconds/the-aral-sea/" TargetMode="External"/><Relationship Id="rId3" Type="http://schemas.openxmlformats.org/officeDocument/2006/relationships/hyperlink" Target="http://www.21stcenturychallenges.org/challenges/importing-goods-exporting-drought/media-gallery/video/robin-farrington-wwf/" TargetMode="External"/><Relationship Id="rId4" Type="http://schemas.openxmlformats.org/officeDocument/2006/relationships/hyperlink" Target="http://www.21stcenturychallenges.org/challenges/importing-goods-exporting-drought/media-gallery/video/andy-wales-head-of-sustainable-development-for-sabmill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9:00Z</dcterms:created>
  <dc:creator>eleanor.ashton</dc:creator>
  <dc:description/>
  <cp:keywords/>
  <dc:language>en-US</dc:language>
  <cp:lastModifiedBy>eleanor.ashton</cp:lastModifiedBy>
  <dcterms:modified xsi:type="dcterms:W3CDTF">2011-05-06T09:26:00Z</dcterms:modified>
  <cp:revision>10</cp:revision>
  <dc:subject/>
  <dc:title>Migration: skills and the job market </dc:title>
</cp:coreProperties>
</file>