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lan for Poster on Fantastic Place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46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need to D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Actually Did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up assessment – gather sheets and understand what is need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de on my three plac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out where to get my information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gathered all the sheets I need for this assess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nderstand what I need to do for this assess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decided on my three pla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found where I can find out information about these places.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draft writing on Place 1_________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(or draw) picture for Place 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spelling and punctuation check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up neat writing for Place 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draft writing on Place 2_________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(or draw) picture for Place 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spelling and punctuation checked.</w:t>
            </w:r>
          </w:p>
          <w:p>
            <w:pPr>
              <w:pStyle w:val="Normal"/>
              <w:rPr/>
            </w:pPr>
            <w:r>
              <w:rPr/>
              <w:t>Write up neat writing for Place 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6794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draft writing on Place 2_________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(or draw) picture for Place 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spelling and punctuation check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up neat writing for Place 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my Code of Respect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t my poster together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 w:val="20"/>
        </w:rPr>
        <w:t>Hand in Date for completed poster: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6985</wp:posOffset>
          </wp:positionV>
          <wp:extent cx="742950" cy="52832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Arial" w:ascii="Comic Sans MS" w:hAnsi="Comic Sans MS"/>
        <w:sz w:val="20"/>
        <w:lang w:val="en-US" w:eastAsia="en-US"/>
      </w:rPr>
      <w:drawing>
        <wp:inline distT="0" distB="0" distL="0" distR="0">
          <wp:extent cx="891540" cy="393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0"/>
      </w:rPr>
      <w:t xml:space="preserve"> </w:t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C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4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44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