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z w:val="48"/>
          <w:szCs w:val="48"/>
        </w:rPr>
        <w:t xml:space="preserve"> </w:t>
      </w:r>
      <w:r>
        <w:rPr>
          <w:sz w:val="48"/>
          <w:szCs w:val="48"/>
        </w:rPr>
        <w:t xml:space="preserve">Ecosystems field work activity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isk Assessmen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ure tim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+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Leader + mobile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school contact + telephone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Grou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up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=                       Female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 with allergies / medical condi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/Pupil rat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anying adul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er(s) + contact no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of coach c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Coach Driv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 complet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Complet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</w:t>
      </w:r>
      <w:r>
        <w:rPr/>
        <w:t>: The likelihood of a hazard / an event occurring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low, unlikely to occur, although possible.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medium, could occur. 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expected risk, likely to cause harm if adequate precautions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</w:t>
      </w:r>
      <w:r>
        <w:rPr/>
        <w:t>: The potential effect of the occurrence if it did happen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>= Minor effect / injury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= External help required. Effect / injury might prevent the participant continuing with activity</w:t>
      </w:r>
    </w:p>
    <w:p>
      <w:pPr>
        <w:pStyle w:val="Normal"/>
        <w:rPr/>
      </w:pPr>
      <w:r>
        <w:rPr>
          <w:b/>
        </w:rPr>
        <w:t xml:space="preserve">H </w:t>
      </w:r>
      <w:r>
        <w:rPr/>
        <w:t>= Serious effect / injury requiring emergency response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74"/>
        <w:gridCol w:w="2052"/>
        <w:gridCol w:w="9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/ev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le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quenc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 measure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driveway(s) and car park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s should be chosen to avoid close proximity to school driveway and / or car park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correct  safety procedures and appropriate behaviour prior to leaving the class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walk along and cross driveways and / or car park(s) sensib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coordinate and supervise any “high risk” points on rou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 and fal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table footwear should be worn for the terrain and conditions – staff to check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students prior to departure about uneven surfaces, low branches, exposed roots, etc.  and sensible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what to do if they f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to be vigilant and monitor students during field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ff should be made aware of procedures in case of an injury, e.g. first aider, and arranging for removal of the student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supervis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to be present on school grounds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in groups of 3 or more at all times, and stay within sight of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All students to have emergency staff mobile numb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possible, avoid study sites too close to boundaries with livest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be briefed prior to leaving the classroom if needed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ting lost/separated from gro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groups of no less than 3 at all times, and instructed to stay together and not leave school grou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made aware of school boundaries and ‘no-go areas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carry full lists of group members and conduct regular head count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sun expo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of the risks of excess exposure to the s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uitable clothing, hats and sun screen – to be checked by staff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drink plenty of water. Staff to check and have spare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made for abandoning / re-scheduling if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nying staff to monitor students for signs of sun-burn, dehydration, heat stroke or exhaus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cold and/or w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appropriate warm and waterproof clothing. Staff to check prior to depa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made for abandoning / re-scheduling if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ccompanying staff to pay close attention to students to identify signs of hypothermia or exposure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sites should be chosen to avoid close proximity to deep water / rivers if poss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about safety and sensible behaviour when close to water if applic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not stray from the study site or get too close to wate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and medical condi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to be aware of any students with allergies / medical conditions and what to do in case of an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onitored and have staff emergency contact numbers in case they have a prob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contacts held for all student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soil / veget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arned about being careful when walking around trees, e.g. low branches, thorns. Appropriate behaviour should be discussed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strictly instructed not to put their fingers in their mouths or to eat after touching soil or vege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should be made for students to wash / disinfect their hands after the fieldwork, and prior to eating their lun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2:00Z</dcterms:created>
  <dc:creator>Ian Bell</dc:creator>
  <dc:description/>
  <dc:language>en-US</dc:language>
  <cp:lastModifiedBy>EOLGUEST</cp:lastModifiedBy>
  <dcterms:modified xsi:type="dcterms:W3CDTF">2018-01-09T11:12:00Z</dcterms:modified>
  <cp:revision>2</cp:revision>
  <dc:subject/>
  <dc:title>“Stars in your lives” field work activity</dc:title>
</cp:coreProperties>
</file>