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504950" cy="1504950"/>
              <wp:effectExtent l="0" t="0" r="0" b="0"/>
              <wp:wrapSquare wrapText="bothSides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4950" cy="1504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33375</wp:posOffset>
                  </wp:positionH>
                  <wp:positionV relativeFrom="paragraph">
                    <wp:posOffset>295275</wp:posOffset>
                  </wp:positionV>
                  <wp:extent cx="2590800" cy="2676525"/>
                  <wp:effectExtent l="5080" t="5715" r="341630" b="6864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0920" cy="2676600"/>
                          </a:xfrm>
                          <a:prstGeom prst="wedgeRectCallout">
                            <a:avLst>
                              <a:gd name="adj1" fmla="val 59189"/>
                              <a:gd name="adj2" fmla="val 72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ERMAL POWER ST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Burning coa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26.25pt;margin-top:23.25pt;width:203.95pt;height:210.7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ERMAL POWER ST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Burning co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057525</wp:posOffset>
                  </wp:positionH>
                  <wp:positionV relativeFrom="paragraph">
                    <wp:posOffset>295275</wp:posOffset>
                  </wp:positionV>
                  <wp:extent cx="3238500" cy="2619375"/>
                  <wp:effectExtent l="5080" t="5715" r="81915" b="8312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38560" cy="2619360"/>
                          </a:xfrm>
                          <a:prstGeom prst="wedgeRectCallout">
                            <a:avLst>
                              <a:gd name="adj1" fmla="val -38745"/>
                              <a:gd name="adj2" fmla="val 78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RENEWABLE ENER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Photovoltaics et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http://g.co/maps/aq85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0.75pt;margin-top:23.25pt;width:254.95pt;height:206.2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RENEWABLE ENERG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Photovoltaics etc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http://g.co/maps/aq85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3499485</wp:posOffset>
                </wp:positionV>
                <wp:extent cx="3028950" cy="3124200"/>
                <wp:effectExtent l="5080" t="699135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124080"/>
                        </a:xfrm>
                        <a:prstGeom prst="wedgeRectCallout">
                          <a:avLst>
                            <a:gd name="adj1" fmla="val 43981"/>
                            <a:gd name="adj2" fmla="val -7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UCLEAR 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275.55pt;width:238.45pt;height:24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UCLEAR 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2642235</wp:posOffset>
                </wp:positionV>
                <wp:extent cx="3028950" cy="4086225"/>
                <wp:effectExtent l="5080" t="5080" r="81280" b="80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086360"/>
                        </a:xfrm>
                        <a:prstGeom prst="wedgeEllipseCallout">
                          <a:avLst>
                            <a:gd name="adj1" fmla="val -47171"/>
                            <a:gd name="adj2" fmla="val -4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ERGY TRANSIT (PIPELIN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08.05pt;width:238.45pt;height:3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ERGY TRANSIT (PIPELINE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BULGARIAN ENERGY CASE STUD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.co/maps/aq857" TargetMode="External"/><Relationship Id="rId4" Type="http://schemas.openxmlformats.org/officeDocument/2006/relationships/hyperlink" Target="http://g.co/maps/aq85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3:00Z</dcterms:created>
  <dc:creator>John Lyon</dc:creator>
  <dc:description/>
  <dc:language>en-US</dc:language>
  <cp:lastModifiedBy>EOLGUEST</cp:lastModifiedBy>
  <cp:lastPrinted>2011-10-21T10:46:00Z</cp:lastPrinted>
  <dcterms:modified xsi:type="dcterms:W3CDTF">2017-12-20T11:43:00Z</dcterms:modified>
  <cp:revision>2</cp:revision>
  <dc:subject/>
  <dc:title/>
</cp:coreProperties>
</file>