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3" w:before="0" w:after="120"/>
        <w:rPr>
          <w:vanish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533400</wp:posOffset>
            </wp:positionV>
            <wp:extent cx="5676900" cy="8289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27525</wp:posOffset>
                </wp:positionH>
                <wp:positionV relativeFrom="paragraph">
                  <wp:posOffset>4370070</wp:posOffset>
                </wp:positionV>
                <wp:extent cx="308610" cy="136080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0.75pt;margin-top:344.1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5614035</wp:posOffset>
                </wp:positionV>
                <wp:extent cx="1531620" cy="122237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93.4pt;margin-top:442.05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7538720</wp:posOffset>
                </wp:positionV>
                <wp:extent cx="626110" cy="563245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98.8pt;margin-top:593.6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6188075</wp:posOffset>
                </wp:positionV>
                <wp:extent cx="1850390" cy="999490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81.2pt;margin-top:487.25pt;width:0pt;height:0pt" type="_x0000_t32">
                <v:stroke color="black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efinitions o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astal erosion</w:t>
      </w:r>
      <w:r>
        <w:rPr/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935990</wp:posOffset>
                </wp:positionV>
                <wp:extent cx="3469640" cy="153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stal Eros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20.7pt;mso-wrap-distance-left:2.9pt;mso-wrap-distance-right:2.9pt;mso-wrap-distance-top:2.9pt;mso-wrap-distance-bottom:2.9pt;margin-top:73.7pt;mso-position-vertical-relative:text;margin-left:2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stal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668270</wp:posOffset>
                </wp:positionV>
                <wp:extent cx="1339215" cy="177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7546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hat i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ydraulic actio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ater is forced into cracks in rock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Air becomes compressed and the increased pressure causes cracks to widen and deepen.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9.8pt;mso-wrap-distance-left:2.9pt;mso-wrap-distance-right:2.9pt;mso-wrap-distance-top:2.9pt;mso-wrap-distance-bottom:2.9pt;margin-top:210.1pt;mso-position-vertical-relative:text;margin-left:331.5pt;mso-position-horizontal-relative:text">
                <v:fill opacity="15728.4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hat is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ydraulic actio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ater is forced into cracks in rock.</w:t>
                      </w:r>
                      <w:r>
                        <w:rPr>
                          <w:sz w:val="24"/>
                          <w:szCs w:val="24"/>
                        </w:rPr>
                        <w:t xml:space="preserve">  Air becomes compressed and the increased pressure causes cracks to widen and deepen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4444365</wp:posOffset>
                </wp:positionV>
                <wp:extent cx="1828800" cy="1286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hat i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rasio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bbles and sediment being transported by waves scrape like sandpap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gainst rocks causing the rock to breakdow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3pt;mso-wrap-distance-left:2.9pt;mso-wrap-distance-right:2.9pt;mso-wrap-distance-top:2.9pt;mso-wrap-distance-bottom:2.9pt;margin-top:349.95pt;mso-position-vertical-relative:text;margin-left:13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hat i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rasio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bbles and sediment being transported by waves scrape like sandpaper</w:t>
                      </w:r>
                      <w:r>
                        <w:rPr>
                          <w:sz w:val="24"/>
                          <w:szCs w:val="24"/>
                        </w:rPr>
                        <w:t xml:space="preserve"> against rocks causing the rock to break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4942840</wp:posOffset>
                </wp:positionV>
                <wp:extent cx="1498600" cy="1892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i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u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eak acids in salt water create chemical reactions which dissol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erode rock such as limestone and chal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9pt;mso-wrap-distance-left:2.9pt;mso-wrap-distance-right:2.9pt;mso-wrap-distance-top:2.9pt;mso-wrap-distance-bottom:2.9pt;margin-top:389.2pt;mso-position-vertical-relative:text;margin-left:2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hat i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lution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eak acids in salt water create chemical reactions which dissolve</w:t>
                      </w:r>
                      <w:r>
                        <w:rPr>
                          <w:sz w:val="24"/>
                          <w:szCs w:val="24"/>
                        </w:rPr>
                        <w:t xml:space="preserve"> and erode rock such as limestone and ch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7889240</wp:posOffset>
                </wp:positionV>
                <wp:extent cx="3671570" cy="882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88265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hat i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ttritio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cks and pebbles being transported in the water collide and brea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to smaller fragments.  This process causes transported rocks to become smaller and round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69.5pt;mso-wrap-distance-left:2.9pt;mso-wrap-distance-right:2.9pt;mso-wrap-distance-top:2.9pt;mso-wrap-distance-bottom:2.9pt;margin-top:621.2pt;mso-position-vertical-relative:text;margin-left:148.2pt;mso-position-horizontal-relative:text">
                <v:fill opacity="27524.7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hat i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attritio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?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ocks and pebbles being transported in the water collide and break</w:t>
                      </w:r>
                      <w:r>
                        <w:rPr>
                          <w:sz w:val="24"/>
                          <w:szCs w:val="24"/>
                        </w:rPr>
                        <w:t xml:space="preserve"> into smaller fragments.  This process causes transported rocks to become smaller and rou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0</wp:posOffset>
          </wp:positionH>
          <wp:positionV relativeFrom="paragraph">
            <wp:posOffset>-327025</wp:posOffset>
          </wp:positionV>
          <wp:extent cx="1532890" cy="1118870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ascii="Arial" w:hAnsi="Arial" w:cs="Arial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ascii="Arial" w:hAnsi="Arial" w:cs="Arial"/>
      <w:i/>
      <w:color w:val="000000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Cs/>
      <w:color w:val="000000"/>
      <w:kern w:val="0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cs="Arial"/>
      <w:color w:val="000000"/>
      <w:kern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color w:val="000000"/>
      <w:kern w:val="0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color w:val="000000"/>
      <w:kern w:val="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color w:val="000000"/>
      <w:kern w:val="0"/>
      <w:sz w:val="19"/>
      <w:szCs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color w:val="000000"/>
      <w:kern w:val="0"/>
      <w:sz w:val="22"/>
      <w:szCs w:val="19"/>
    </w:rPr>
  </w:style>
  <w:style w:type="paragraph" w:styleId="Normal95pt">
    <w:name w:val="Normal - 9.5pt"/>
    <w:basedOn w:val="Normal"/>
    <w:qFormat/>
    <w:pPr>
      <w:spacing w:lineRule="auto" w:line="360" w:before="0" w:after="0"/>
    </w:pPr>
    <w:rPr>
      <w:rFonts w:ascii="Arial" w:hAnsi="Arial" w:cs="Arial"/>
      <w:color w:val="000000"/>
      <w:kern w:val="0"/>
      <w:sz w:val="19"/>
      <w:szCs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  <w:color w:val="000000"/>
      <w:kern w:val="0"/>
      <w:sz w:val="22"/>
      <w:szCs w:val="19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cs="Arial"/>
      <w:color w:val="000000"/>
      <w:kern w:val="0"/>
      <w:sz w:val="22"/>
      <w:szCs w:val="19"/>
    </w:rPr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rFonts w:ascii="Arial" w:hAnsi="Arial" w:cs="Arial"/>
      <w:b/>
      <w:color w:val="000000"/>
      <w:kern w:val="0"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 w:before="0" w:after="0"/>
    </w:pPr>
    <w:rPr>
      <w:rFonts w:ascii="Arial" w:hAnsi="Arial" w:cs="Arial"/>
      <w:color w:val="000000"/>
      <w:kern w:val="0"/>
      <w:sz w:val="56"/>
      <w:szCs w:val="56"/>
    </w:rPr>
  </w:style>
  <w:style w:type="paragraph" w:styleId="RGSTitle">
    <w:name w:val="RGS Title"/>
    <w:basedOn w:val="Normal"/>
    <w:qFormat/>
    <w:pPr>
      <w:spacing w:lineRule="exact" w:line="580" w:before="0" w:after="0"/>
    </w:pPr>
    <w:rPr>
      <w:rFonts w:ascii="Arial" w:hAnsi="Arial" w:cs="Arial"/>
      <w:b/>
      <w:bCs/>
      <w:color w:val="000000"/>
      <w:kern w:val="0"/>
      <w:sz w:val="56"/>
      <w:szCs w:val="5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9441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9:00Z</dcterms:created>
  <dc:creator>Esther Batterham</dc:creator>
  <dc:description/>
  <dc:language>en-US</dc:language>
  <cp:lastModifiedBy>Claire Wheeler</cp:lastModifiedBy>
  <cp:lastPrinted>2014-12-12T15:12:00Z</cp:lastPrinted>
  <dcterms:modified xsi:type="dcterms:W3CDTF">2015-01-09T13:59:00Z</dcterms:modified>
  <cp:revision>2</cp:revision>
  <dc:subject/>
  <dc:title/>
</cp:coreProperties>
</file>