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b/>
          <w:b/>
        </w:rPr>
      </w:pPr>
      <w:r>
        <w:rPr/>
        <w:t xml:space="preserve">Why did Grubby Clark close his factory - </w:t>
      </w:r>
      <w:r>
        <w:rPr>
          <w:rFonts w:cs="Arial"/>
          <w:b/>
        </w:rPr>
        <w:t>Mystery Ca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23"/>
        <w:gridCol w:w="4924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.</w:t>
              <w:tab/>
              <w:t>Clark Foam uses a toxic chemical called Toluene Di Isocynate (TDI) to make surfboard blanks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2.</w:t>
              <w:tab/>
              <w:t>Clark Foam  was founded in 1961 by Gordon “Grubby” Clark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3.</w:t>
              <w:tab/>
              <w:t>A custom surfboard is shaped from a blank made out of polyurethane foam and then covered with layers of fibreglass and resin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4.</w:t>
              <w:tab/>
              <w:t>Many people in California's cottage industry of custom board shapers will be out of work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5.</w:t>
              <w:tab/>
              <w:t>The Environmental Protection Agency said that Clark Foam was in compliance with its codes relating to the use of hazardous materials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6.</w:t>
              <w:tab/>
              <w:t>Maria Teresa Barriga claims that her husband, an ex-employee of Clark Foam carried open buckets of toxic TDI which sloshed on his hands, arms, legs and feet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7.</w:t>
              <w:tab/>
              <w:t>Before the invention of foam boards in 1958, surfboards had been made of balsa wood and had to be carved by hand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8.</w:t>
              <w:tab/>
              <w:t>Most companies using Toluene Di Isocynate (TDI) have already left California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9.</w:t>
              <w:tab/>
              <w:t>Surftech is a company producing surfboards made from epoxy resin. They do not have a traditional foam blank and are stronger and lighter than traditional boards.</w:t>
              <w:tab/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0.</w:t>
              <w:tab/>
              <w:t>The surf world began reeling on Monday afternoon, December 5, 2005 on the news that the surfboard blank supplier Clark Foam, is shutting down operations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1.</w:t>
              <w:tab/>
              <w:t>A foam blank is a slab of polyurethane, reinforced with one or more wooden strips or "stringers"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2.</w:t>
              <w:tab/>
              <w:t>The Orange County Fire Authority repeatedly reported Clark Foam to other government agencies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3.</w:t>
              <w:tab/>
              <w:t>90% of the world's blanks came from Clark Foam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4.</w:t>
              <w:tab/>
              <w:t>Around 100 employees of Clark Foam are now looking for work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5.</w:t>
              <w:tab/>
              <w:t>Clark Foam was facing increasing pressure from stringent California State and federal Environmental Protection Agency (EPA) standards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6.</w:t>
              <w:tab/>
              <w:t xml:space="preserve">The mood is one of shocked disbelief at Rat Surfboards, one of a half dozen small surfboard factories based in Oceanside. </w:t>
            </w:r>
            <w:r>
              <w:rPr>
                <w:i/>
              </w:rPr>
              <w:t>“This is like our 9/11”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7.</w:t>
              <w:tab/>
              <w:t>Walker Foam, based in Wilmington, California, was already six months into production of a new surfboard blank factory in China that would compete with Clark Foam.</w:t>
              <w:tab/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8.</w:t>
              <w:tab/>
              <w:t>Competition from new technologies and developments such as epoxy surfboards was eating away at Clark Foam’s market share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19.</w:t>
              <w:tab/>
              <w:t>At Hobie, the surfboards all have half-peeled off sticker residue where the price tags used to be. They’ve marked up all the surfboards 100 dollars, to start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20.</w:t>
              <w:tab/>
              <w:t>“For owning and operating Clark Foam I may be looking at very large fines, civil lawsuits, and even time in prison” said Grubby Clark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21.</w:t>
              <w:tab/>
              <w:t>Exposure to TDI particles in the air can cause severe and chronic lung problems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22.</w:t>
              <w:tab/>
              <w:t>Grubby Clark claims that he spent nearly a million dollars to comply with environmental regulations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23.</w:t>
              <w:tab/>
              <w:t>The widow of a 36 year old man has filed a lawsuit in Orange County alleging that her husband died from long-term exposure to deadly chemicals at Clark Foam.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24.</w:t>
              <w:tab/>
              <w:t>Glen Hening of the Surfrider Foundation said the makers of surfboards are contributing to the sport’s downfall through the use of toxic chemicals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25.</w:t>
              <w:tab/>
              <w:t>John Carper has dealt with Grubby for decades and said “He’s a strong-arming, master manipulator. He stated many times that if he ever had any competition, he would walk away.”</w:t>
            </w:r>
          </w:p>
        </w:tc>
        <w:tc>
          <w:tcPr>
            <w:tcW w:w="4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rPr/>
            </w:pPr>
            <w:r>
              <w:rPr/>
              <w:t>26.</w:t>
              <w:tab/>
              <w:t>Gordon Clark is the largest private landowner in Oregon with a 50,000-plus-acre ranch where he raises Black Angus cattle and 3,000 sheep tended by Peruvian shepherds.</w:t>
            </w:r>
          </w:p>
        </w:tc>
      </w:tr>
    </w:tbl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Grubby Clark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Grubby Clark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Cccell">
    <w:name w:val="cc_cell"/>
    <w:basedOn w:val="Ccp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9:00Z</dcterms:created>
  <dc:creator>Julian Coates</dc:creator>
  <dc:description/>
  <dc:language>en-US</dc:language>
  <cp:lastModifiedBy>EOLGUEST</cp:lastModifiedBy>
  <cp:lastPrinted>2007-05-22T13:04:00Z</cp:lastPrinted>
  <dcterms:modified xsi:type="dcterms:W3CDTF">2018-01-11T14:09:00Z</dcterms:modified>
  <cp:revision>2</cp:revision>
  <dc:subject/>
  <dc:title>Heading</dc:title>
</cp:coreProperties>
</file>