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5675</wp:posOffset>
                </wp:positionH>
                <wp:positionV relativeFrom="paragraph">
                  <wp:posOffset>31750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Energy conser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Dubai’s supply of oil has almost run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5.25pt;margin-top:250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Energy conserv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Dubai’s supply of oil has almost run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28194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Reduction of wa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Dubai residents create more waste per head than people in the USA and twice as much as the 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222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Reduction of wa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Dubai residents create more waste per head than people in the USA and twice as much as the 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2512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ublic transpor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arts of Dubai suffer from chronic traffic conges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256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Public transpor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Parts of Dubai suffer from chronic traffic conges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0</wp:posOffset>
                </wp:positionH>
                <wp:positionV relativeFrom="paragraph">
                  <wp:posOffset>60960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Appropriate use of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Vast quantities of steel, timber and other building materials have to be impor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5pt;margin-top:480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Appropriate use of resour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 xml:space="preserve">Vast quantities of steel, timber and other building materials have to be import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175</wp:posOffset>
                </wp:positionH>
                <wp:positionV relativeFrom="paragraph">
                  <wp:posOffset>2921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Renewable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Dubai receives plenty of wind and solar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25pt;margin-top:23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Renewable energ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Dubai receives plenty of wind and solar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925</wp:posOffset>
                </wp:positionH>
                <wp:positionV relativeFrom="paragraph">
                  <wp:posOffset>-635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Water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The hot dry climate means that water is a precious resou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-5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Water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The hot dry climate means that water is a precious resou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125</wp:posOffset>
                </wp:positionH>
                <wp:positionV relativeFrom="paragraph">
                  <wp:posOffset>368300</wp:posOffset>
                </wp:positionV>
                <wp:extent cx="2606675" cy="2794000"/>
                <wp:effectExtent l="7620" t="6985" r="6985" b="7620"/>
                <wp:wrapTight wrapText="bothSides">
                  <wp:wrapPolygon edited="0">
                    <wp:start x="10800" y="0"/>
                    <wp:lineTo x="21603" y="10800"/>
                    <wp:lineTo x="10800" y="21605"/>
                    <wp:lineTo x="-3" y="10800"/>
                    <wp:lineTo x="10800" y="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79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Social 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ay and living conditions among the construction workers has been heavily criticiz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29pt;width:205.2pt;height:2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Social responsibil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Pay and living conditions among the construction workers has been heavily criticiz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4845</wp:posOffset>
                </wp:positionH>
                <wp:positionV relativeFrom="paragraph">
                  <wp:posOffset>-575945</wp:posOffset>
                </wp:positionV>
                <wp:extent cx="484759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bai sustainability issues – a Diamond 9 sorting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32.7pt;mso-wrap-distance-left:9.05pt;mso-wrap-distance-right:9.05pt;mso-wrap-distance-top:0pt;mso-wrap-distance-bottom:0pt;margin-top:-45.3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bai sustainability issues – a Diamond 9 sorting exerc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5504815</wp:posOffset>
                </wp:positionV>
                <wp:extent cx="2306320" cy="3152140"/>
                <wp:effectExtent l="6350" t="8255" r="6985" b="8890"/>
                <wp:wrapTight wrapText="bothSides">
                  <wp:wrapPolygon edited="0">
                    <wp:start x="10800" y="0"/>
                    <wp:lineTo x="21606" y="10800"/>
                    <wp:lineTo x="10800" y="21604"/>
                    <wp:lineTo x="0" y="10800"/>
                    <wp:lineTo x="10800" y="0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15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Marine enviro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Coastal engineering projects such as The Palm have a significant impact on marine ec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433.45pt;width:181.55pt;height:24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Marine environ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Coastal engineering projects such as The Palm have a significant impact on marine eco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5570855</wp:posOffset>
                </wp:positionV>
                <wp:extent cx="2166620" cy="3086100"/>
                <wp:effectExtent l="6350" t="8890" r="6985" b="9525"/>
                <wp:wrapTight wrapText="bothSides">
                  <wp:wrapPolygon edited="0">
                    <wp:start x="10800" y="0"/>
                    <wp:lineTo x="21606" y="10800"/>
                    <wp:lineTo x="10800" y="21604"/>
                    <wp:lineTo x="0" y="10800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308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Sea level 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Many of the new developments are located along the coast and are vulnerable to changes in sea le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438.65pt;width:170.55pt;height:24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/>
                        </w:rPr>
                        <w:t>Sea level ri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/>
                        </w:rPr>
                        <w:t>Many of the new developments are located along the coast and are vulnerable to changes in sea le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7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14:58:00Z</dcterms:modified>
  <cp:revision>3</cp:revision>
  <dc:subject/>
  <dc:title>Heading</dc:title>
</cp:coreProperties>
</file>