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540</wp:posOffset>
                </wp:positionV>
                <wp:extent cx="5657850" cy="420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075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ituation</w:t>
                              <w:tab/>
                              <w:tab/>
                              <w:t>exposure</w:t>
                              <w:tab/>
                              <w:tab/>
                              <w:t xml:space="preserve">a </w:t>
                              <w:tab/>
                              <w:tab/>
                              <w:t>danger</w:t>
                              <w:tab/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invol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something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  <w:tab/>
                              <w:tab/>
                              <w:t>happen</w:t>
                              <w:tab/>
                              <w:tab/>
                              <w:t>the</w:t>
                              <w:tab/>
                              <w:tab/>
                              <w:t>that</w:t>
                              <w:tab/>
                              <w:tab/>
                              <w:t>will</w:t>
                              <w:tab/>
                              <w:tab/>
                              <w:t>possibility</w:t>
                              <w:tab/>
                              <w:tab/>
                              <w:t>unplea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thing</w:t>
                              <w:tab/>
                              <w:tab/>
                              <w:t>risk</w:t>
                              <w:tab/>
                              <w:tab/>
                              <w:t>relation</w:t>
                              <w:tab/>
                              <w:tab/>
                              <w:t>risk</w:t>
                              <w:tab/>
                              <w:tab/>
                              <w:t>causing</w:t>
                              <w:tab/>
                              <w:tab/>
                              <w:t>to</w:t>
                              <w:tab/>
                              <w:tab/>
                              <w:t>person</w:t>
                              <w:tab/>
                              <w:tab/>
                              <w:t>in</w:t>
                              <w:tab/>
                              <w:tab/>
                              <w:t>a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or</w:t>
                              <w:tab/>
                              <w:tab/>
                              <w:t>or</w:t>
                              <w:tab/>
                              <w:tab/>
                              <w:t>regard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31.3pt;mso-wrap-distance-left:9.05pt;mso-wrap-distance-right:9.05pt;mso-wrap-distance-top:0pt;mso-wrap-distance-bottom:0pt;margin-top:0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ituation</w:t>
                        <w:tab/>
                        <w:tab/>
                        <w:t>exposure</w:t>
                        <w:tab/>
                        <w:tab/>
                        <w:t xml:space="preserve">a </w:t>
                        <w:tab/>
                        <w:tab/>
                        <w:t>danger</w:t>
                        <w:tab/>
                        <w:t xml:space="preserve">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invol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something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  <w:tab/>
                        <w:tab/>
                        <w:t>happen</w:t>
                        <w:tab/>
                        <w:tab/>
                        <w:t>the</w:t>
                        <w:tab/>
                        <w:tab/>
                        <w:t>that</w:t>
                        <w:tab/>
                        <w:tab/>
                        <w:t>will</w:t>
                        <w:tab/>
                        <w:tab/>
                        <w:t>possibility</w:t>
                        <w:tab/>
                        <w:tab/>
                        <w:t>unpleas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thing</w:t>
                        <w:tab/>
                        <w:tab/>
                        <w:t>risk</w:t>
                        <w:tab/>
                        <w:tab/>
                        <w:t>relation</w:t>
                        <w:tab/>
                        <w:tab/>
                        <w:t>risk</w:t>
                        <w:tab/>
                        <w:tab/>
                        <w:t>causing</w:t>
                        <w:tab/>
                        <w:tab/>
                        <w:t>to</w:t>
                        <w:tab/>
                        <w:tab/>
                        <w:t>person</w:t>
                        <w:tab/>
                        <w:tab/>
                        <w:t>in</w:t>
                        <w:tab/>
                        <w:tab/>
                        <w:t>a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or</w:t>
                        <w:tab/>
                        <w:tab/>
                        <w:t>or</w:t>
                        <w:tab/>
                        <w:tab/>
                        <w:t>regard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e these words to give the Oxford English dictionary of the word “risk’’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0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1:10:00Z</dcterms:modified>
  <cp:revision>2</cp:revision>
  <dc:subject/>
  <dc:title>Heading</dc:title>
</cp:coreProperties>
</file>