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Using Google Chart Generator</w:t>
      </w:r>
      <w:r>
        <w:rPr>
          <w:b/>
          <w:sz w:val="32"/>
          <w:szCs w:val="32"/>
        </w:rPr>
        <w:t xml:space="preserve">    </w:t>
      </w:r>
      <w:hyperlink r:id="rId2">
        <w:r>
          <w:rPr>
            <w:rStyle w:val="InternetLink"/>
            <w:b/>
            <w:sz w:val="28"/>
            <w:szCs w:val="28"/>
          </w:rPr>
          <w:t>http://dexautomation.com/googlechartgenerato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gle Chart Generator is easier to use when viewed ‘full screen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290195</wp:posOffset>
                </wp:positionV>
                <wp:extent cx="914400" cy="571500"/>
                <wp:effectExtent l="1249045" t="5080" r="5715" b="1094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86180"/>
                            <a:gd name="adj2" fmla="val 24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. Add a key and colour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3pt;margin-top:22.8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. Add a key and colour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Bar Chart</w:t>
      </w:r>
      <w:r>
        <w:rPr>
          <w:sz w:val="28"/>
          <w:szCs w:val="28"/>
        </w:rPr>
        <w:t xml:space="preserve"> – in this example, students observed people in a location and counted the number of people there for business, shopping or as tourists (based on their attire!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914400" cy="886460"/>
                <wp:effectExtent l="5080" t="5080" r="4324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6320"/>
                        </a:xfrm>
                        <a:prstGeom prst="wedgeRoundRectCallout">
                          <a:avLst>
                            <a:gd name="adj1" fmla="val 95069"/>
                            <a:gd name="adj2" fmla="val 6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. The chart title is typed here and the font size and colour 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35pt;width:71.95pt;height:6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. The chart title is typed here and the font size and colour 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4445</wp:posOffset>
            </wp:positionV>
            <wp:extent cx="5267325" cy="3295650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714500" cy="457200"/>
                <wp:effectExtent l="4006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71518"/>
                            <a:gd name="adj2" fmla="val 1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. Type the labels for each category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. Type the labels for each category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0" cy="1028700"/>
                <wp:effectExtent l="5080" t="31750" r="386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wedgeRoundRectCallout">
                          <a:avLst>
                            <a:gd name="adj1" fmla="val 90208"/>
                            <a:gd name="adj2" fmla="val -5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. The chart background colour can be blank, solid colour or strip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7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. The chart background colour can be blank, solid colour or strip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257300" cy="571500"/>
                <wp:effectExtent l="17608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89949"/>
                            <a:gd name="adj2" fmla="val 4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. Enter the data with commas and click ‘Add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4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. Enter the data with commas and click ‘Add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74115</wp:posOffset>
                </wp:positionV>
                <wp:extent cx="914400" cy="685800"/>
                <wp:effectExtent l="982345" t="41465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oundRectCallout">
                          <a:avLst>
                            <a:gd name="adj1" fmla="val -157013"/>
                            <a:gd name="adj2" fmla="val -10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. Generate the chart by clicking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2.45pt;width:7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. Generate the chart by clicking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288415</wp:posOffset>
                </wp:positionV>
                <wp:extent cx="1257300" cy="914400"/>
                <wp:effectExtent l="1369060" t="40195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oundRectCallout">
                          <a:avLst>
                            <a:gd name="adj1" fmla="val -158634"/>
                            <a:gd name="adj2" fmla="val -9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. This is the URL. Copy and paste this into Google Maps as an image or place 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1.45pt;width:9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. This is the URL. Copy and paste this into Google Maps as an image or place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192530" cy="874395"/>
          <wp:effectExtent l="0" t="0" r="0" b="0"/>
          <wp:wrapTight wrapText="bothSides">
            <wp:wrapPolygon edited="0">
              <wp:start x="-169" y="0"/>
              <wp:lineTo x="-169" y="21361"/>
              <wp:lineTo x="21600" y="21361"/>
              <wp:lineTo x="21600" y="0"/>
              <wp:lineTo x="-169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94678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xautomation.com/googlechartgenerator.ph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2:00Z</dcterms:created>
  <dc:creator>alan kinder</dc:creator>
  <dc:description/>
  <dc:language>en-US</dc:language>
  <cp:lastModifiedBy>EOLGUEST</cp:lastModifiedBy>
  <dcterms:modified xsi:type="dcterms:W3CDTF">2018-01-17T15:52:00Z</dcterms:modified>
  <cp:revision>2</cp:revision>
  <dc:subject/>
  <dc:title>Using Google Maps</dc:title>
</cp:coreProperties>
</file>