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exact" w:line="360"/>
        <w:ind w:left="567" w:hanging="567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bCs/>
          <w:color w:val="0099CC"/>
          <w:sz w:val="28"/>
          <w:lang w:val="en"/>
        </w:rPr>
        <w:t>Multinationals locate in London</w:t>
      </w:r>
    </w:p>
    <w:p>
      <w:pPr>
        <w:pStyle w:val="Normal"/>
        <w:jc w:val="both"/>
        <w:rPr>
          <w:rFonts w:ascii="Arial" w:hAnsi="Arial" w:cs="Arial"/>
          <w:b/>
          <w:b/>
          <w:color w:val="0099CC"/>
          <w:sz w:val="28"/>
          <w:szCs w:val="24"/>
        </w:rPr>
      </w:pPr>
      <w:r>
        <w:rPr>
          <w:rFonts w:cs="Arial" w:ascii="Arial" w:hAnsi="Arial"/>
          <w:b/>
          <w:color w:val="0099CC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ke full sentences out of these half-statements (answers at the end!):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503" w:type="dxa"/>
        <w:jc w:val="left"/>
        <w:tblInd w:w="-441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5252"/>
        <w:gridCol w:w="5251"/>
      </w:tblGrid>
      <w:tr>
        <w:trPr>
          <w:trHeight w:val="12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pacing w:lineRule="exact" w:line="360"/>
              <w:jc w:val="both"/>
              <w:rPr/>
            </w:pPr>
            <w:r>
              <w:rPr>
                <w:rFonts w:cs="Arial" w:ascii="Arial" w:hAnsi="Arial"/>
                <w:szCs w:val="24"/>
              </w:rPr>
              <w:t>Universities like the University of Westminster and the University of London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 financial markets including accountancy and law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gland is in the European Union (EU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lowed millions of people worldwide to see London on television as a vibrant, energetic city.</w:t>
            </w:r>
          </w:p>
        </w:tc>
      </w:tr>
      <w:tr>
        <w:trPr>
          <w:trHeight w:val="12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 Olympics has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60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global businesses and supports development in growing markets like India, China and the Middle East.</w:t>
            </w:r>
          </w:p>
        </w:tc>
      </w:tr>
      <w:tr>
        <w:trPr>
          <w:trHeight w:val="12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ndon is an established financial centre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s a location for Industry and offer advice and help to business.</w:t>
            </w:r>
          </w:p>
        </w:tc>
      </w:tr>
      <w:tr>
        <w:trPr>
          <w:trHeight w:val="12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re are many airports such as Heathrow and Gatwick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ading multinationals like the HSBC have large offices in London.</w:t>
            </w:r>
          </w:p>
        </w:tc>
      </w:tr>
      <w:tr>
        <w:trPr>
          <w:trHeight w:val="12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ndon is a leading tourist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rrounding London, plus a well developed transport network within the city.</w:t>
            </w:r>
          </w:p>
        </w:tc>
      </w:tr>
      <w:tr>
        <w:trPr>
          <w:trHeight w:val="89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he London Development Agency (LDA) promotes London 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tination receiving 25.2 million overseas visitors in 2006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pacing w:lineRule="exact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The international financial markets of London, provides finance for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60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prestigious locations (well known places) like London, Paris and New York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60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any business services support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an there is a large well educated highly skilled workforce.</w:t>
            </w:r>
          </w:p>
        </w:tc>
      </w:tr>
      <w:tr>
        <w:trPr>
          <w:trHeight w:val="598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any businesses like to locate in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re are good links to the European market of 457 million people</w:t>
            </w:r>
          </w:p>
        </w:tc>
      </w:tr>
      <w:tr>
        <w:trPr>
          <w:trHeight w:val="61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There are plenty of cultural and entertainment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opportunities in London like museums and restaurants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Universities like the University of Westminster and the University of London – mean there is a large well educated highly skilled workforc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gland is in the European Union (EU) - there are good links to the European market of 457 million people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Olympics has – allowed millions of people worldwide to see London on television as a vibrant, energetic city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ondon is an established financial centre- leading multinationals like the HSBC have large offices in London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re are many airports such as Heathrow and Gatwick - surrounding London, plus a well developed transport network within the city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ondon is a leading tourist - destination receiving 25.2 million overseas visitors in 2006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The London development authority (LDA) promotes London  - as a location for industry and offer advice and help to business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The international financial markets of London, provides finance for - global businesses and supports development in growing markets like India, China and the Middle Eas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Many business services support - the financial markets including accountancy and law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Many businesses like to locate in prestigious locations (well known places) like London, Paris and New Yor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US"/>
        </w:rPr>
        <w:t xml:space="preserve">There are plenty of cultural and entertainment opportunities in London like museums and restaurants.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160645</wp:posOffset>
          </wp:positionH>
          <wp:positionV relativeFrom="paragraph">
            <wp:posOffset>-5715</wp:posOffset>
          </wp:positionV>
          <wp:extent cx="946150" cy="4451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0">
          <wp:simplePos x="0" y="0"/>
          <wp:positionH relativeFrom="column">
            <wp:align>right</wp:align>
          </wp:positionH>
          <wp:positionV relativeFrom="paragraph">
            <wp:posOffset>-635</wp:posOffset>
          </wp:positionV>
          <wp:extent cx="1297305" cy="8572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07:00Z</dcterms:created>
  <dc:creator>Office 2004 Test Drive User</dc:creator>
  <dc:description/>
  <dc:language>en-US</dc:language>
  <cp:lastModifiedBy>JonathanW</cp:lastModifiedBy>
  <cp:lastPrinted>2007-05-22T12:29:00Z</cp:lastPrinted>
  <dcterms:modified xsi:type="dcterms:W3CDTF">2007-11-12T15:24:00Z</dcterms:modified>
  <cp:revision>6</cp:revision>
  <dc:subject/>
  <dc:title>Heading</dc:title>
</cp:coreProperties>
</file>