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Assessment Quiz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ok at the map below, can you name the continent?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.....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n you name and locate the two oceans that border South America?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ok at the map below, can you name and locate Brazil on the map?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ok at the map below, can you name and locate the 10 countries that share a border with Brazil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ok at the map below, can you name and locate the capital city of Brazil?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169920</wp:posOffset>
                </wp:positionH>
                <wp:positionV relativeFrom="paragraph">
                  <wp:posOffset>64135</wp:posOffset>
                </wp:positionV>
                <wp:extent cx="888365" cy="284480"/>
                <wp:effectExtent l="635" t="0" r="0" b="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f" o:allowincell="f" style="position:absolute;margin-left:249.6pt;margin-top:5.05pt;width:69.9pt;height:2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315720</wp:posOffset>
                </wp:positionH>
                <wp:positionV relativeFrom="paragraph">
                  <wp:posOffset>1416050</wp:posOffset>
                </wp:positionV>
                <wp:extent cx="724535" cy="1794510"/>
                <wp:effectExtent l="635" t="0" r="0" b="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7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f" o:allowincell="f" style="position:absolute;margin-left:103.6pt;margin-top:111.5pt;width:57pt;height:14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936750</wp:posOffset>
                </wp:positionH>
                <wp:positionV relativeFrom="paragraph">
                  <wp:posOffset>2140585</wp:posOffset>
                </wp:positionV>
                <wp:extent cx="387985" cy="396875"/>
                <wp:effectExtent l="635" t="635" r="0" b="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f" o:allowincell="f" style="position:absolute;margin-left:152.5pt;margin-top:168.55pt;width:30.5pt;height:3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726055" cy="363474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Can you name three large cities in Brazil (excluding the capital city)?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name of the longest river in Brazil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What is the name of the largest mountain range in Brazi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) What is a human feature? Provide examp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What is a physical feature? Provide examples.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Can you name the six geographical regions of Brazil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Can you describe any of the features of these regions?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112395</wp:posOffset>
                </wp:positionV>
                <wp:extent cx="802005" cy="155575"/>
                <wp:effectExtent l="635" t="635" r="0" b="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123.95pt;margin-top:8.85pt;width:63.1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1109980</wp:posOffset>
                </wp:positionV>
                <wp:extent cx="509270" cy="1224915"/>
                <wp:effectExtent l="0" t="635" r="0" b="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12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22.1pt;margin-top:87.4pt;width:40.05pt;height:96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690</wp:posOffset>
                </wp:positionH>
                <wp:positionV relativeFrom="paragraph">
                  <wp:posOffset>1489710</wp:posOffset>
                </wp:positionV>
                <wp:extent cx="293370" cy="396875"/>
                <wp:effectExtent l="0" t="635" r="0" b="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54.7pt;margin-top:117.3pt;width:23.05pt;height:3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9510</wp:posOffset>
          </wp:positionH>
          <wp:positionV relativeFrom="paragraph">
            <wp:posOffset>-278765</wp:posOffset>
          </wp:positionV>
          <wp:extent cx="978535" cy="71882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2F814B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11:00Z</dcterms:created>
  <dc:creator>A Dudley</dc:creator>
  <dc:description/>
  <dc:language>en-US</dc:language>
  <cp:lastModifiedBy>Olivia Russell</cp:lastModifiedBy>
  <cp:lastPrinted>2015-06-02T12:00:00Z</cp:lastPrinted>
  <dcterms:modified xsi:type="dcterms:W3CDTF">2015-06-02T11:00:00Z</dcterms:modified>
  <cp:revision>7</cp:revision>
  <dc:subject/>
  <dc:title/>
</cp:coreProperties>
</file>