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The Drugs Trail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y the year 2000, most of the world’s heroin came from Afghanistan.  It was the country’s biggest business.   Read about it in the factsheet </w:t>
      </w:r>
      <w:r>
        <w:rPr>
          <w:rFonts w:cs="Verdana" w:ascii="Verdana" w:hAnsi="Verdana"/>
          <w:i/>
          <w:iCs/>
          <w:sz w:val="22"/>
          <w:szCs w:val="22"/>
        </w:rPr>
        <w:t>Land and Livelihoods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he trai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oor farmer in Afghanistan needs money to feed the family.  He knows that he can earn most by growing poppy seeds.  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ocal drug trader pays the farmer in advance to grow poppy seeds and may also give him the poppy seeds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armer plants poppy seeds in October on land where he used to grow wheat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farmer takes a white liquid from the seed heads. This is opium gum. 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um is turned into morphine which is then turned into medicine.  It is smuggled across the border to Iran, past the border patrols.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w weeks later, it is sold on the streets in England.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rugs trade is big business and is worth up to a billion pounds a year.  It can ruin many lives and is an example of organised crime as it takes planning and a many people to move heroin around the worl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ctivity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e a chain of the people involved in the drugs trade.  Put the following people in the correct order, read the trail abov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um farm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ug addict living in Englan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ghan drug bo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 opium drug tra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ug smuggl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 drug bo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 drug deal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et deale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you think are the main reasons for each person getting involved in the drugs trade?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think drug dealing is a crime with no victims or that many people have no other choice?  Explain your reas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9:00Z</dcterms:created>
  <dc:creator>RinkuM</dc:creator>
  <dc:description/>
  <dc:language>en-US</dc:language>
  <cp:lastModifiedBy>Harpreet.Sanghera</cp:lastModifiedBy>
  <cp:lastPrinted>2004-04-22T16:03:00Z</cp:lastPrinted>
  <dcterms:modified xsi:type="dcterms:W3CDTF">2007-01-25T14:49:00Z</dcterms:modified>
  <cp:revision>2</cp:revision>
  <dc:subject/>
  <dc:title/>
</cp:coreProperties>
</file>