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 In My Back yar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esson Plan: Lesson1: </w:t>
      </w:r>
      <w:r>
        <w:rPr>
          <w:rFonts w:cs="Arial" w:ascii="Arial" w:hAnsi="Arial"/>
          <w:b/>
        </w:rPr>
        <w:t>Conflicts and challenges associated with large scale developme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193"/>
      </w:tblGrid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title:   </w:t>
            </w:r>
            <w:r>
              <w:rPr>
                <w:rFonts w:cs="Arial" w:ascii="Arial" w:hAnsi="Arial"/>
                <w:sz w:val="22"/>
                <w:szCs w:val="22"/>
              </w:rPr>
              <w:t>NIMBY - Conflicts and challenges associated with large scale develop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aim:   </w:t>
            </w:r>
            <w:r>
              <w:rPr>
                <w:rFonts w:cs="Arial" w:ascii="Arial" w:hAnsi="Arial"/>
                <w:sz w:val="22"/>
                <w:szCs w:val="22"/>
              </w:rPr>
              <w:t>To understand the opinions that surround the changing needs of Britain’s ageing infrastructure.</w:t>
            </w:r>
          </w:p>
        </w:tc>
      </w:tr>
      <w:tr>
        <w:trPr>
          <w:trHeight w:val="1645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key terminology involved with varying opinions on infrastructure and its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use a range of sources to independently learn about the decision making processes involved with sighting new infra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conflicts and challenges associated with developing new infrastructure in the 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weigh up the advantages and possible problems involved with schemes such as High Speed Rail and Nuclear Power Stations in the UK</w:t>
              <w:br/>
            </w:r>
          </w:p>
        </w:tc>
      </w:tr>
      <w:tr>
        <w:trPr>
          <w:trHeight w:val="671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activities/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 and match a</w:t>
            </w:r>
            <w:r>
              <w:rPr>
                <w:rFonts w:cs="Arial" w:ascii="Arial" w:hAnsi="Arial"/>
                <w:sz w:val="22"/>
                <w:szCs w:val="22"/>
              </w:rPr>
              <w:t xml:space="preserve">cronyms game. Students should work in pairs to try to work out what each acronym stands f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activi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y in my back yar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vide the class into groups of 4. Assign each group member a stakeholder role from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CEO of EDF Energ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tive from ‘Pylon the Pressure’ Protest Group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 council official</w:t>
            </w:r>
            <w:r>
              <w:rPr>
                <w:rFonts w:cs="Arial" w:ascii="Arial" w:hAnsi="Arial"/>
                <w:sz w:val="22"/>
                <w:szCs w:val="22"/>
              </w:rPr>
              <w:t xml:space="preserve"> and a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 resid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work: Each member of the group should read through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information sheet on Hinkley Point Power Station C</w:t>
            </w:r>
            <w:r>
              <w:rPr>
                <w:rFonts w:cs="Arial" w:ascii="Arial" w:hAnsi="Arial"/>
                <w:sz w:val="22"/>
                <w:szCs w:val="22"/>
              </w:rPr>
              <w:t xml:space="preserve"> proposals and complet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e study sheet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perspective of their stakeholder r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eaching: The members of the group must then teach each other – in role – until the case study sheet is complete with all the relevan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estion time style deb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tch th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deo clip of Julian Glov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2min 34 sec) from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2"/>
                <w:szCs w:val="22"/>
              </w:rPr>
              <w:t xml:space="preserve">Century Challenges ev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five students for the panel and assign them the following rol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 chair 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 M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a member of the IPC, a local residen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an environmentali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mainder of the class will be the aud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student has 10 minutes to read through the information 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will then lead the debate. Each audience member must ask a question and the chair will then select a panel member to respon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: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NIMBY lesson 1 resource pac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poi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the documents for the plenary from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entury Challenges website listed 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1 resource pack at the e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out the case study sheet and enlarge to A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challenges/not-in-my-back-yard/media-gallery/video/introduction-by-julian-glover-the-guardi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1:00Z</dcterms:created>
  <dc:creator>eleanor.ashton</dc:creator>
  <dc:description/>
  <cp:keywords/>
  <dc:language>en-US</dc:language>
  <cp:lastModifiedBy>Eleanor Ashton</cp:lastModifiedBy>
  <dcterms:modified xsi:type="dcterms:W3CDTF">2011-09-20T16:15:00Z</dcterms:modified>
  <cp:revision>6</cp:revision>
  <dc:subject/>
  <dc:title>Migration: skills and the job market</dc:title>
</cp:coreProperties>
</file>