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9897110" cy="659066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9402445" cy="70516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244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6160</wp:posOffset>
                </wp:positionH>
                <wp:positionV relativeFrom="paragraph">
                  <wp:posOffset>6354445</wp:posOffset>
                </wp:positionV>
                <wp:extent cx="1256665" cy="208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ource: huffingtonpost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6.45pt;mso-wrap-distance-left:9.05pt;mso-wrap-distance-right:9.05pt;mso-wrap-distance-top:0pt;mso-wrap-distance-bottom:0pt;margin-top:500.35pt;mso-position-vertical-relative:text;margin-left:6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Source: huffingtonpos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9735</wp:posOffset>
                </wp:positionH>
                <wp:positionV relativeFrom="paragraph">
                  <wp:posOffset>6830695</wp:posOffset>
                </wp:positionV>
                <wp:extent cx="2637790" cy="21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4"/>
                                <w:szCs w:val="14"/>
                              </w:rPr>
                              <w:t>Source: ecologyintofocus.blogspot (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4"/>
                                <w:szCs w:val="14"/>
                              </w:rPr>
                              <w:t>Daniele Bragança)</w:t>
                            </w:r>
                            <w:r>
                              <w:rPr>
                                <w:rFonts w:cs="Arial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.2pt;mso-wrap-distance-left:9.05pt;mso-wrap-distance-right:9.05pt;mso-wrap-distance-top:0pt;mso-wrap-distance-bottom:0pt;margin-top:537.85pt;mso-position-vertical-relative:text;margin-left:53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Arial" w:ascii="Helvetica" w:hAnsi="Helvetica"/>
                          <w:sz w:val="14"/>
                          <w:szCs w:val="14"/>
                        </w:rPr>
                        <w:t>Source: ecologyintofocus.blogspot (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sz w:val="14"/>
                          <w:szCs w:val="14"/>
                        </w:rPr>
                        <w:t>Daniele Bragança)</w:t>
                      </w:r>
                      <w:r>
                        <w:rPr>
                          <w:rFonts w:cs="Arial" w:ascii="Helvetica" w:hAnsi="Helvetica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9818370" cy="6542405"/>
            <wp:effectExtent l="0" t="0" r="0" b="0"/>
            <wp:docPr id="5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837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9530080" cy="7178040"/>
            <wp:effectExtent l="0" t="0" r="0" b="0"/>
            <wp:docPr id="6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008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0760</wp:posOffset>
                </wp:positionH>
                <wp:positionV relativeFrom="paragraph">
                  <wp:posOffset>6268720</wp:posOffset>
                </wp:positionV>
                <wp:extent cx="2466340" cy="233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4"/>
                                <w:szCs w:val="14"/>
                              </w:rPr>
                              <w:t>Source: ecologyintofocus.blogspot (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4"/>
                                <w:szCs w:val="14"/>
                              </w:rPr>
                              <w:t>Daniele Bragança)</w:t>
                            </w:r>
                            <w:r>
                              <w:rPr>
                                <w:rFonts w:cs="Arial" w:ascii="Helvetica" w:hAnsi="Helvetica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8.4pt;mso-wrap-distance-left:9.05pt;mso-wrap-distance-right:9.05pt;mso-wrap-distance-top:0pt;mso-wrap-distance-bottom:0pt;margin-top:493.6pt;mso-position-vertical-relative:text;margin-left:57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Arial" w:ascii="Helvetica" w:hAnsi="Helvetica"/>
                          <w:sz w:val="14"/>
                          <w:szCs w:val="14"/>
                        </w:rPr>
                        <w:t>Source: ecologyintofocus.blogspot (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sz w:val="14"/>
                          <w:szCs w:val="14"/>
                        </w:rPr>
                        <w:t>Daniele Bragança)</w:t>
                      </w:r>
                      <w:r>
                        <w:rPr>
                          <w:rFonts w:cs="Arial" w:ascii="Helvetica" w:hAnsi="Helvetica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79410</wp:posOffset>
                </wp:positionH>
                <wp:positionV relativeFrom="paragraph">
                  <wp:posOffset>6897370</wp:posOffset>
                </wp:positionV>
                <wp:extent cx="1570990" cy="199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4"/>
                                <w:szCs w:val="14"/>
                              </w:rPr>
                              <w:t>Source: pinterest, Andre Hiroha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5.7pt;mso-wrap-distance-left:9.05pt;mso-wrap-distance-right:9.05pt;mso-wrap-distance-top:0pt;mso-wrap-distance-bottom:0pt;margin-top:543.1pt;mso-position-vertical-relative:text;margin-left:62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Arial" w:ascii="Helvetica" w:hAnsi="Helvetica"/>
                          <w:sz w:val="14"/>
                          <w:szCs w:val="14"/>
                        </w:rPr>
                        <w:t>Source: pinterest, Andre Hirohar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url?sa=i&amp;rct=j&amp;q=&amp;esrc=s&amp;frm=1&amp;source=images&amp;cd=&amp;cad=rja&amp;uact=8&amp;ved=0CAcQjRw&amp;url=http://en.wikipedia.org/wiki/Bras&#237;lia&amp;ei=w62yVIvdIsiz7gbAgIHoCQ&amp;bvm=bv.83339334,d.ZGU&amp;psig=AFQjCNEBgiMByuFN4DhwlBEiYjMmoHsPNg&amp;ust=142108241924087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.uk/url?sa=i&amp;rct=j&amp;q=&amp;esrc=s&amp;frm=1&amp;source=images&amp;cd=&amp;cad=rja&amp;uact=8&amp;ved=0CAcQjRw&amp;url=http://brazilianbubble.com/confirmation-bias-no-real-estate-bubble-in-brasilia-says-the-largest-homebuilder-in-brasilia/&amp;ei=7rmyVLesLPGf7gbawoDoBg&amp;bvm=bv.83339334,d.ZGU&amp;psig=AFQjCNEBgiMByuFN4DhwlBEiYjMmoHsPNg&amp;ust=1421082419240879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.uk/url?sa=i&amp;rct=j&amp;q=&amp;esrc=s&amp;frm=1&amp;source=images&amp;cd=&amp;cad=rja&amp;uact=8&amp;ved=0CAcQjRw&amp;url=http://ecologyintofocus.blogspot.com/2013_05_01_archive.html&amp;ei=QqyyVKyqOIvB7AbW4IGgBQ&amp;bvm=bv.83339334,d.ZGU&amp;psig=AFQjCNFUd3T3XKpSgaa9CAVCAf6reGOA3Q&amp;ust=1421082037662124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.uk/url?sa=i&amp;rct=j&amp;q=&amp;esrc=s&amp;frm=1&amp;source=images&amp;cd=&amp;cad=rja&amp;uact=8&amp;ved=0CAcQjRw&amp;url=http://pokegen.freeforums.org/foliage-t3123-40.html&amp;ei=Yq2yVLHPJKfU7Aae9oHACw&amp;bvm=bv.83339334,d.ZGU&amp;psig=AFQjCNFVrvoXRnQfR-gS41wdYocsFr-yhQ&amp;ust=142108232067967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3AFD5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46:00Z</dcterms:created>
  <dc:creator>A Dudley</dc:creator>
  <dc:description/>
  <dc:language>en-US</dc:language>
  <cp:lastModifiedBy>Olivia Russell</cp:lastModifiedBy>
  <cp:lastPrinted>2015-06-02T12:27:00Z</cp:lastPrinted>
  <dcterms:modified xsi:type="dcterms:W3CDTF">2015-06-02T11:27:00Z</dcterms:modified>
  <cp:revision>9</cp:revision>
  <dc:subject/>
  <dc:title/>
</cp:coreProperties>
</file>