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9pt;width:431.95pt;height:58.45pt;mso-wrap-style:none;v-text-anchor:middle" type="_x0000_t136">
            <v:path textpathok="t"/>
            <v:textpath on="t" fitshape="t" string="How has our local area been&#10;described in the past - teacher's not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ne source of historical gazetteers is the Vision of Britain website.  To access an historical description of your local area use the website </w:t>
      </w:r>
      <w:hyperlink r:id="rId2">
        <w:r>
          <w:rPr>
            <w:rStyle w:val="InternetLink"/>
            <w:rFonts w:cs="Calibri" w:ascii="Calibri" w:hAnsi="Calibri"/>
          </w:rPr>
          <w:t>www.visionofbritain.org.uk/index.jsp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62230</wp:posOffset>
            </wp:positionV>
            <wp:extent cx="4589780" cy="2812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27" t="16431" r="28520" b="2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812415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546340</wp:posOffset>
            </wp:positionV>
            <wp:extent cx="1466850" cy="817245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47190</wp:posOffset>
                </wp:positionV>
                <wp:extent cx="609600" cy="414020"/>
                <wp:effectExtent l="3175" t="444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9.7pt" to="83.95pt,1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2776220</wp:posOffset>
            </wp:positionV>
            <wp:extent cx="3152140" cy="28879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83" t="19176" r="28520" b="1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887980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4338320</wp:posOffset>
                </wp:positionV>
                <wp:extent cx="838200" cy="517525"/>
                <wp:effectExtent l="2540" t="444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1.6pt" to="269.95pt,3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3560</wp:posOffset>
            </wp:positionH>
            <wp:positionV relativeFrom="paragraph">
              <wp:posOffset>4846955</wp:posOffset>
            </wp:positionV>
            <wp:extent cx="3448050" cy="27089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94" t="19082" r="29790" b="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08910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6304915</wp:posOffset>
                </wp:positionV>
                <wp:extent cx="3352800" cy="828040"/>
                <wp:effectExtent l="0" t="5080" r="127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96.45pt" to="251.95pt,5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6445</wp:posOffset>
                </wp:positionH>
                <wp:positionV relativeFrom="paragraph">
                  <wp:posOffset>1021715</wp:posOffset>
                </wp:positionV>
                <wp:extent cx="1228090" cy="7245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ter your town or postcode into the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7.05pt;mso-wrap-distance-left:9.05pt;mso-wrap-distance-right:9.05pt;mso-wrap-distance-top:0pt;mso-wrap-distance-bottom:0pt;margin-top:80.4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ter your town or postcode into the bo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2884805</wp:posOffset>
                </wp:positionV>
                <wp:extent cx="2752090" cy="16649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 then need to click on the box ‘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Your location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 general’.  This is found at the bottom of the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is stage is sometimes missed out depending on the information which is entered into the blue box on the previous scre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1.1pt;mso-wrap-distance-left:9.05pt;mso-wrap-distance-right:9.05pt;mso-wrap-distance-top:0pt;mso-wrap-distance-bottom:0pt;margin-top:227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You then need to click on the box ‘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Your location </w:t>
                      </w:r>
                      <w:r>
                        <w:rPr>
                          <w:rFonts w:cs="Calibri" w:ascii="Calibri" w:hAnsi="Calibri"/>
                        </w:rPr>
                        <w:t>in general’.  This is found at the bottom of the pa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is stage is sometimes missed out depending on the information which is entered into the blue box on the previous scre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5782945</wp:posOffset>
                </wp:positionV>
                <wp:extent cx="2904490" cy="9404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ilst there is a partial gazetteer entry on this page, a more detailed entry can be accessed by clicking on the location in the 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4.05pt;mso-wrap-distance-left:9.05pt;mso-wrap-distance-right:9.05pt;mso-wrap-distance-top:0pt;mso-wrap-distance-bottom:0pt;margin-top:45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hilst there is a partial gazetteer entry on this page, a more detailed entry can be accessed by clicking on the location in the 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7025005</wp:posOffset>
                </wp:positionV>
                <wp:extent cx="3285490" cy="8369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Text from the historical gazetteer can then be copied and pasted into a Word document so that pupils can analyse the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5.9pt;mso-wrap-distance-left:9.05pt;mso-wrap-distance-right:9.05pt;mso-wrap-distance-top:0pt;mso-wrap-distance-bottom:0pt;margin-top:553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Text from the historical gazetteer can then be copied and pasted into a Word document so that pupils can analyse the tex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nofbritain.org.uk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32:00Z</dcterms:created>
  <dc:creator>steveandbecky</dc:creator>
  <dc:description/>
  <cp:keywords/>
  <dc:language>en-US</dc:language>
  <cp:lastModifiedBy>Eleanor.Coulber</cp:lastModifiedBy>
  <dcterms:modified xsi:type="dcterms:W3CDTF">2009-06-15T15:26:00Z</dcterms:modified>
  <cp:revision>6</cp:revision>
  <dc:subject/>
  <dc:title/>
</cp:coreProperties>
</file>