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pt;margin-top:22.2pt;width:455.95pt;height:76.55pt;mso-wrap-style:none;v-text-anchor:middle" type="_x0000_t136">
            <v:path textpathok="t"/>
            <v:textpath on="t" fitshape="t" string="Google Earth INS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84pt;margin-top:400.5pt;width:299.95pt;height:137.65pt;mso-wrap-style:none;v-text-anchor:middle" type="_x0000_t136">
            <v:path textpathok="t"/>
            <v:textpath on="t" fitshape="t" string="Advanced Skills &#10;Guide" style="font-family:&quot;Arial Black&quot;;font-size:12pt"/>
            <v:fill o:detectmouseclick="t" type="solid" color2="#3f3f3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104140</wp:posOffset>
            </wp:positionV>
            <wp:extent cx="2772410" cy="3200400"/>
            <wp:effectExtent l="0" t="0" r="0" b="0"/>
            <wp:wrapSquare wrapText="bothSides"/>
            <wp:docPr id="3" name="googl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gl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Create a Placemark Tour</w:t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-7620</wp:posOffset>
            </wp:positionV>
            <wp:extent cx="6341110" cy="754380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0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reate a new folder in the ‘my places’ box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y right clicking, selecting folder, and inputting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 appropriate name.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96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Highlight your new folder, and then create a series of icons at all the locations you want to visit.</w:t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9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96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Make sure all the sites you want to visit are ticked. Then press play and watch your tour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br w:type="page"/>
      </w:r>
    </w:p>
    <w:p>
      <w:pPr>
        <w:pStyle w:val="Normal"/>
        <w:spacing w:before="9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How to inset a shaded block</w:t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21920</wp:posOffset>
            </wp:positionV>
            <wp:extent cx="5411470" cy="8001000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Click on the polygon icon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Using the ‘target’ click where you want your polygon to form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Give your polygon an appropriate name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Click on the ‘style/ colour’ tab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Click on the colour boxes and choose an appropriate colour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Adjust the ‘opacity’ scale to 50% to make you shape semi-transparent. Then click o.k. Your polygon will appear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change a shaded block into a bar chart</w:t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On the My Places list, right click the polygon you wish to transform.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the pop-up menu select properties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Click on the ‘altitude tab’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In the altitude box add the height you wish your box to extend to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.g. a temperature of 17 degrees could be illustrated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an altitude of 170m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Click on the ‘extend sides to ground’ box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Click O.K.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How to Create a Path Video </w:t>
      </w:r>
    </w:p>
    <w:p>
      <w:pPr>
        <w:pStyle w:val="Normal"/>
        <w:spacing w:before="96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55245</wp:posOffset>
            </wp:positionV>
            <wp:extent cx="4722495" cy="3593465"/>
            <wp:effectExtent l="0" t="0" r="0" b="0"/>
            <wp:wrapNone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1. Click on the ‘path’ icon.</w:t>
      </w:r>
      <w:r>
        <w:rPr/>
        <w:t xml:space="preserve">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Give your tour a suitable name.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96" w:after="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ing the target click on the points 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u want your journey to follow.</w:t>
      </w:r>
    </w:p>
    <w:p>
      <w:pPr>
        <w:pStyle w:val="Normal"/>
        <w:spacing w:before="96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High the path you wish to see an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s player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How to make your placemarks more interesting</w:t>
      </w:r>
    </w:p>
    <w:p>
      <w:pPr>
        <w:pStyle w:val="Normal"/>
        <w:ind w:right="3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-175260</wp:posOffset>
            </wp:positionV>
            <wp:extent cx="2045335" cy="2161540"/>
            <wp:effectExtent l="0" t="0" r="0" b="0"/>
            <wp:wrapSquare wrapText="bothSides"/>
            <wp:docPr id="7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41" t="18597" r="25158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43" w:hanging="0"/>
        <w:jc w:val="both"/>
        <w:rPr/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w:t>1.</w:t>
      </w:r>
      <w:r>
        <w:rPr>
          <w:rFonts w:cs="Arial" w:ascii="Arial" w:hAnsi="Arial"/>
          <w:sz w:val="20"/>
          <w:szCs w:val="32"/>
          <w:lang w:val="en-US" w:eastAsia="en-US"/>
        </w:rPr>
        <w:t xml:space="preserve"> When creating a placemark, or by clicking ‘properties’ of an existing placement, a control box appears which allows you to adjust, add and personalize your placemarks. 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w:t xml:space="preserve">Any information added to the description box will appear as a ‘pop-up’ when the placement is clicked in the main 3D viewer. 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8890</wp:posOffset>
            </wp:positionV>
            <wp:extent cx="2743200" cy="2324100"/>
            <wp:effectExtent l="0" t="0" r="0" b="0"/>
            <wp:wrapSquare wrapText="bothSides"/>
            <wp:docPr id="8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13" t="41914" r="-4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description field can contain a lengthy description. A scroll bar appears when the description is too long to fit in the entire balloon.</w:t>
      </w:r>
    </w:p>
    <w:p>
      <w:pPr>
        <w:pStyle w:val="Normal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ctive links to related websites can be added by simply inputting the site’s web address. Valid web URLs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re automatically converted to HTML and can be clicked on from the info balloon to produce the related web page.</w:t>
      </w:r>
    </w:p>
    <w:p>
      <w:pPr>
        <w:pStyle w:val="Normal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t is also possible to use HTML to add photos to your placemark pop-ups. You can include images in your description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sing the following HTML tag, replace the question marks with the location of the photograph you wish to include.  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&lt;img src="???????"&gt;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.g. To input a photo from your computer…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&lt;img src="C:\My Documents\mypictures\burnleyfc.jpg"&gt;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.g. To input a photo from the internet…</w:t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&lt;img src="http://www.pghs.lancs.sch.uk/images/geography.jpg"&gt;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HTML codes can also be used to ‘jazz-up’ your descriptions. With a little thought you will be able to change the font, size, and colour of your descriptions. The table below shows some of the options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581025</wp:posOffset>
            </wp:positionV>
            <wp:extent cx="5486400" cy="49053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2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insert a Map Overl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2667000" cy="428625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28760"/>
                          <a:chOff x="0" y="0"/>
                          <a:chExt cx="2666880" cy="428760"/>
                        </a:xfrm>
                      </wpg:grpSpPr>
                      <pic:pic xmlns:pic="http://schemas.openxmlformats.org/drawingml/2006/picture">
                        <pic:nvPicPr>
                          <pic:cNvPr id="0" name="b" descr=""/>
                          <pic:cNvPicPr/>
                        </pic:nvPicPr>
                        <pic:blipFill>
                          <a:blip r:embed="rId9"/>
                          <a:srcRect l="22659" t="7338" r="38139" b="88996"/>
                          <a:stretch/>
                        </pic:blipFill>
                        <pic:spPr>
                          <a:xfrm>
                            <a:off x="0" y="228600"/>
                            <a:ext cx="2666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0"/>
                            <a:ext cx="152280" cy="28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7pt;width:210pt;height:33.75pt" coordorigin="4560,34" coordsize="4200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" stroked="f" o:allowincell="f" style="position:absolute;left:4560;top:394;width:4199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120,34" to="6359,4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1.    Make sure you have the map you wish to add in jpeg form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on the overlay button on the tool bar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6335</wp:posOffset>
            </wp:positionH>
            <wp:positionV relativeFrom="paragraph">
              <wp:posOffset>5715</wp:posOffset>
            </wp:positionV>
            <wp:extent cx="1807210" cy="2520950"/>
            <wp:effectExtent l="0" t="0" r="0" b="0"/>
            <wp:wrapSquare wrapText="bothSides"/>
            <wp:docPr id="1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32" t="7092" r="53224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1066800" cy="228600"/>
                <wp:effectExtent l="3175" t="14605" r="63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7pt" to="293.95pt,1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ive your overlay an appropriate tit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15570</wp:posOffset>
                </wp:positionV>
                <wp:extent cx="1524000" cy="0"/>
                <wp:effectExtent l="0" t="4318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1pt" to="395.95pt,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e the browse button to locate the map you wish to integrate into Google Ea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618490</wp:posOffset>
            </wp:positionV>
            <wp:extent cx="3657600" cy="2743200"/>
            <wp:effectExtent l="0" t="0" r="0" b="0"/>
            <wp:wrapSquare wrapText="bothSides"/>
            <wp:docPr id="14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04190</wp:posOffset>
                </wp:positionV>
                <wp:extent cx="609600" cy="1485900"/>
                <wp:effectExtent l="7620" t="5715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9.7pt" to="203.95pt,156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efully position your map. You can move the overlay by placing your pointer over the central cross and holding down the left mouse ke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7205</wp:posOffset>
                </wp:positionH>
                <wp:positionV relativeFrom="paragraph">
                  <wp:posOffset>664210</wp:posOffset>
                </wp:positionV>
                <wp:extent cx="685800" cy="685800"/>
                <wp:effectExtent l="0" t="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52.3pt" to="14.8pt,106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resize the image by dragging the corn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9605</wp:posOffset>
                </wp:positionH>
                <wp:positionV relativeFrom="paragraph">
                  <wp:posOffset>318135</wp:posOffset>
                </wp:positionV>
                <wp:extent cx="762000" cy="228600"/>
                <wp:effectExtent l="635" t="16510" r="44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5pt,25.05pt" to="8.8pt,4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t Tip</w:t>
      </w:r>
      <w:r>
        <w:rPr/>
        <w:t xml:space="preserve"> – Use maps which have a couple of key features (lakes, mountain peaks, motorways etc…) which can be easily matched up with the actual feature in Google Eart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3352800" cy="2857500"/>
            <wp:effectExtent l="0" t="0" r="0" b="0"/>
            <wp:wrapSquare wrapText="bothSides"/>
            <wp:docPr id="18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328" t="17008" r="9253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1066800" cy="685800"/>
                <wp:effectExtent l="8255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45pt" to="233.95pt,63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</w:t>
      </w:r>
      <w:r>
        <w:rPr>
          <w:b/>
        </w:rPr>
        <w:t>Hot Tip</w:t>
      </w:r>
      <w:r>
        <w:rPr/>
        <w:t xml:space="preserve"> – OS maps can be downloaded free at ‘Get a Ma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797" w:right="15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1200</wp:posOffset>
          </wp:positionH>
          <wp:positionV relativeFrom="paragraph">
            <wp:posOffset>-274320</wp:posOffset>
          </wp:positionV>
          <wp:extent cx="1367155" cy="503555"/>
          <wp:effectExtent l="0" t="0" r="0" b="0"/>
          <wp:wrapNone/>
          <wp:docPr id="20" name="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Produced by Mr B Ward (Head of Geography PGH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34:00Z</dcterms:created>
  <dc:creator>bward</dc:creator>
  <dc:description/>
  <dc:language>en-US</dc:language>
  <cp:lastModifiedBy>EOLGUEST</cp:lastModifiedBy>
  <dcterms:modified xsi:type="dcterms:W3CDTF">2018-01-17T16:34:00Z</dcterms:modified>
  <cp:revision>2</cp:revision>
  <dc:subject/>
  <dc:title>How to Create a Placemark Tour</dc:title>
</cp:coreProperties>
</file>