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important is Sport to you?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How often do you watch sport on television?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How many times a week do you do PE in school?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How often do you take part in sport outside PE lessons a week?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Where do you take part in sport? In school?  In the park? In a stadium?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How far do you travel to take part in sport?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On a scale of 1-5 how important is sport to you? 1= Very important, 5= unimportant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1297305" cy="857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8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8T08:48:00Z</dcterms:modified>
  <cp:revision>2</cp:revision>
  <dc:subject/>
  <dc:title>Heading</dc:title>
</cp:coreProperties>
</file>