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6335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5944320"/>
                          <a:chOff x="0" y="0"/>
                          <a:chExt cx="6236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36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195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Risky Places - Diamond Nin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52966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At the bottom of the page there are the risky places you have just seen on the Powerpoint. Organize the places in the order that you think are the ‘riskiest’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768320"/>
                            <a:ext cx="1363320" cy="3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981720"/>
                            <a:ext cx="1363320" cy="3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1360" y="1348920"/>
                            <a:ext cx="3513600" cy="158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1000" y="0"/>
                              <a:ext cx="1363320" cy="323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1363320" cy="323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419040"/>
                              <a:ext cx="1363320" cy="323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1257840"/>
                              <a:ext cx="1363320" cy="323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080" y="838080"/>
                              <a:ext cx="1363320" cy="323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419040"/>
                              <a:ext cx="1363320" cy="323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1363320" cy="323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229280"/>
                            <a:ext cx="50342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River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Cliff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Fire station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Volcano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 xml:space="preserve">   University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C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Villages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Shanty towns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Lakes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Prison</w:t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Hospita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55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GB"/>
                                </w:rPr>
                                <w:t>On a copy of the diamond nine, place the places in order. The most risky first. When you have ordered the places, justify your decision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05pt;height:468.05pt" coordorigin="0,0" coordsize="9821,9361">
                <v:rect id="shape_0" stroked="f" o:allowincell="f" style="position:absolute;left:0;top:1;width:9820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0;width:660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Risky Places - Diamond N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20;width:8340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At the bottom of the page there are the risky places you have just seen on the Powerpoint. Organize the places in the order that you think are the ‘riskiest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;top:2785;width:2146;height:4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01;top:1546;width:2146;height:4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1262;top:2124;width:5533;height:2490">
                  <v:shape id="shape_0" stroked="t" o:allowincell="f" style="position:absolute;left:3657;top:2124;width:2146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344;top:2124;width:2146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418;top:2784;width:2146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418;top:4105;width:2146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574;top:3444;width:2146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648;top:2784;width:2146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262;top:3444;width:2146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360;top:6660;width:7927;height:2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River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Cliff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Fire station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Volcano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 xml:space="preserve">   University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C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Villages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Home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Shanty towns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Lakes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Prison</w:t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</w: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Hospita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5399;top:485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MS PGothic" w:cs="Arial"/>
                            <w:color w:val="000000"/>
                            <w:lang w:val="en-GB"/>
                          </w:rPr>
                          <w:t>On a copy of the diamond nine, place the places in order. The most risky first. When you have ordered the places, justify your decision.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4:00Z</dcterms:created>
  <dc:creator>Office 2004 Test Drive User</dc:creator>
  <dc:description/>
  <dc:language>en-US</dc:language>
  <cp:lastModifiedBy>Administrator</cp:lastModifiedBy>
  <cp:lastPrinted>2007-08-23T12:11:00Z</cp:lastPrinted>
  <dcterms:modified xsi:type="dcterms:W3CDTF">2007-09-02T10:44:00Z</dcterms:modified>
  <cp:revision>4</cp:revision>
  <dc:subject/>
  <dc:title>Heading</dc:title>
</cp:coreProperties>
</file>