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b/>
          <w:bCs/>
          <w:sz w:val="32"/>
          <w:szCs w:val="32"/>
          <w:u w:val="single"/>
        </w:rPr>
        <w:t>Estate Agent Survey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The window of the Knight Frank Estate Agents (circled on your map) displays property for sale in the Canary Wharf area. Study the range of property prices: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33"/>
        <w:gridCol w:w="2151"/>
        <w:gridCol w:w="2323"/>
        <w:gridCol w:w="226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Cos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umber of bedroom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ny other interesting feature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Highes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verag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Lowes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hen buying a property, you can borrow up to 3.5 times your salary. You may also put down a deposit – a lump sum payment towards the purchase. Say you had a deposit of £100,000, how much would you have to earn to afford each of these properties?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ind w:firstLine="72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Use this formula: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54190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House price – deposit = £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Divide this new price by 3.5 to calculate required earn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2.95pt;mso-wrap-distance-left:9.05pt;mso-wrap-distance-right:9.05pt;mso-wrap-distance-top:0pt;mso-wrap-distance-bottom:0pt;margin-top: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House price – deposit = £___________________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Divide this new price by 3.5 to calculate required earn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alaries required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ost expensive property: £_______________ per year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verage property: £_______________ per year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Cheapest property: £_______________ per year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. Who buys these properties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. How can you tell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3. Why do they buy them?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w="11906" w:h="16838"/>
      <w:pgMar w:left="1134" w:right="99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7:00Z</dcterms:created>
  <dc:creator>Eleanor.Coulber</dc:creator>
  <dc:description/>
  <dc:language>en-US</dc:language>
  <cp:lastModifiedBy>EOLGUEST</cp:lastModifiedBy>
  <dcterms:modified xsi:type="dcterms:W3CDTF">2018-01-12T15:27:00Z</dcterms:modified>
  <cp:revision>2</cp:revision>
  <dc:subject/>
  <dc:title>Estate Agent Survey</dc:title>
</cp:coreProperties>
</file>