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B: Climate change and local iss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 will need internet access to research this topic, initiall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mate change is having an impact in all sorts of expected and unexpected ways throughout the world. The web address below is a site which maintains a dynamically updated map of serious climate change impacts around the world. This exercise requires you to look at some of these issues and to produce a visual work which heightens awareness of the issues at stak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it: </w:t>
      </w:r>
      <w:hyperlink r:id="rId2">
        <w:r>
          <w:rPr>
            <w:rStyle w:val="InternetLink"/>
            <w:rFonts w:cs="Arial" w:ascii="Arial" w:hAnsi="Arial"/>
            <w:sz w:val="24"/>
          </w:rPr>
          <w:t>http://www.climatehotmap.org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s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 xml:space="preserve">Choose one map region and make a summary of the climate change concerns in that region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>Look at the issues within the European region and compare it to the issues in the African reg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a. </w:t>
        <w:tab/>
        <w:t xml:space="preserve">Look at the regional maps and using the four ‘fingerprint’ categories and the six ‘harbinger’ categories make  a table which compares the issues in each of the eight regional maps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b. </w:t>
        <w:tab/>
        <w:t>Give each issue a weighting in terms of seriousness and then compile an average for each regional map. Which map has the greatest seriousnes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c. </w:t>
        <w:tab/>
        <w:t xml:space="preserve">What is the difficulty with completing exercise 3b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d. </w:t>
        <w:tab/>
        <w:t xml:space="preserve">Why might the findings you have compiled in 3b be imprecise?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e. </w:t>
        <w:tab/>
        <w:t>How might the findings you have compiled in 3b be made more preci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ponses to climate change have included a need to ‘think global, act local.’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4. </w:t>
        <w:tab/>
        <w:t xml:space="preserve">Write an essay on how thinking globally and acting locally might or might not be a good way of tackling climate chang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4835</wp:posOffset>
          </wp:positionH>
          <wp:positionV relativeFrom="paragraph">
            <wp:posOffset>-38735</wp:posOffset>
          </wp:positionV>
          <wp:extent cx="914400" cy="429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10160</wp:posOffset>
          </wp:positionV>
          <wp:extent cx="11906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GB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atehotmap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3:00Z</dcterms:created>
  <dc:creator>ICT Department</dc:creator>
  <dc:description/>
  <dc:language>en-US</dc:language>
  <cp:lastModifiedBy>EOLGUEST</cp:lastModifiedBy>
  <cp:lastPrinted>2007-09-13T20:22:00Z</cp:lastPrinted>
  <dcterms:modified xsi:type="dcterms:W3CDTF">2018-01-15T16:53:00Z</dcterms:modified>
  <cp:revision>2</cp:revision>
  <dc:subject/>
  <dc:title>Climat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346500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Final text </vt:lpwstr>
  </property>
  <property fmtid="{D5CDD505-2E9C-101B-9397-08002B2CF9AE}" pid="6" name="_ReviewingToolsShownOnce">
    <vt:lpwstr/>
  </property>
</Properties>
</file>