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Volcanic Terminolog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35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3"/>
        <w:gridCol w:w="5300"/>
      </w:tblGrid>
      <w:tr>
        <w:trPr>
          <w:tblHeader w:val="true"/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Term 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Definition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onvergent plate boundar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material which is over 64mm in size, often associated with explosive eruptions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Divergent plate boundar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terial which is erupted from a volcanic cone into the the atmosphere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rustal deformatio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material between the sizes of 2-64mm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iscosit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lcanic mudflows which are formed to due mixing of pyroclastic material with water/ice.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ava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gma which has slightly cooled from its mantle temperature and is often low in viscosity and gas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salt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ransformation of the Earth’s crust leading to a change in its shape or cracks forming within.</w:t>
            </w:r>
          </w:p>
        </w:tc>
      </w:tr>
      <w:tr>
        <w:trPr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ire fountain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ctonic plates which move apart</w:t>
            </w:r>
          </w:p>
        </w:tc>
      </w:tr>
      <w:tr>
        <w:trPr>
          <w:trHeight w:val="112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flow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gma which have cooled to 700-900 degrees C which often contain fewer crystals associated with its origin in the mantle.  Linked to explosive volcanoes.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ahar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style of eruption, of low level explosivity, which fires magmatic material up to couple of hundred meters in the air.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cidic magmatic material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A rock type often linked to divergent plate boundaries and hotspots which is formed at 1000-1200 degrees C. 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ruption colum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 eruption style associated with low levels of explosivity and low viscous lava flows.</w:t>
            </w:r>
          </w:p>
        </w:tc>
      </w:tr>
      <w:tr>
        <w:trPr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sic magmatic material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A measurement of a fluids resistance to flow. </w:t>
            </w:r>
          </w:p>
        </w:tc>
      </w:tr>
      <w:tr>
        <w:trPr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phra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ctonic plates which move towards each other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sh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stationary volcanic plume associated with the formation of ocean islands.  These characteristically erupt basaltic material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apilli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gmatic material which is erupted onto the surface and flows over the surface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omb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Highly evolved, acidic product associated with the most dangerous eruptions</w:t>
            </w:r>
          </w:p>
        </w:tc>
      </w:tr>
      <w:tr>
        <w:trPr>
          <w:trHeight w:val="112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Hotspot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d after the South American mountain range, where volcanoes erupting this material is common, these rocks are more evolved than basalt.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desit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large turbulent gas cloud travelling down the flanks of the volcano, carrying pyroclasts, at high speeds and temperatures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ffusiv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he plume of pyroclastic material created in the atmosphere as a consequence of the eruption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hyolit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material below 2mm in size, associated with explosive eruptions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pectroscop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linear feature of divergence, associated with basaltic volcanism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ratovolcano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scientific method involving the study of light, specifically radiated material, through wavelength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Fissure 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large, steep volcanic edifice, associated with convergent plate boundary volcanism.  Composed of lava and pyroclastic material, linked to explosive volcanism.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rrect answer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35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3"/>
        <w:gridCol w:w="5300"/>
      </w:tblGrid>
      <w:tr>
        <w:trPr>
          <w:tblHeader w:val="true"/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 xml:space="preserve">Term 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Definition</w:t>
            </w:r>
          </w:p>
        </w:tc>
      </w:tr>
      <w:tr>
        <w:trPr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onvergent plate boundar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ctonic plates which move towards each other</w:t>
            </w:r>
          </w:p>
        </w:tc>
      </w:tr>
      <w:tr>
        <w:trPr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Divergent plate boundar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ctonic plates which move apart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rustal deformatio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ransformation of the Earth’s crust leading to a change in its shape or cracks forming within.</w:t>
            </w:r>
          </w:p>
        </w:tc>
      </w:tr>
      <w:tr>
        <w:trPr>
          <w:trHeight w:val="28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iscosit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A measurement of a fluids resistance to flow. 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ava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gmatic material which is erupted onto the surface and flows over the surface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salt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A rock type often linked to divergent plate boundaries and hotspots which is formed at 1000-1200 degrees C. 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ire fountain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style of eruption, of low level explosivity, which fires magmatic material up to couple of hundred meters in the air.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flow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large turbulent gas cloud travelling down the flanks of the volcano, carrying pyroclasts, at high speeds and temperatures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ahar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olcanic mudflows which are formed to due mixing of pyroclastic material with water/ice.</w:t>
            </w:r>
          </w:p>
        </w:tc>
      </w:tr>
      <w:tr>
        <w:trPr>
          <w:trHeight w:val="112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cidic magmatic material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gma which have cooled to 700-900 degrees C which often contain fewer crystals associated with its origin in the mantle.  Linked to explosive volcanoes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ruption colum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he plume of pyroclastic material created in the atmosphere as a consequence of the eruption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sic magmatic material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gma which has slightly cooled from its mantle temperature and is often low in viscosity and gas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Tephra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terial which is erupted from a volcanic cone into the the atmosphere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sh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material below 2mm in size, associated with explosive eruptions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Lapilli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material between the sizes of 2-64mm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omb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yroclastic material which is over 64mm in size, often associated with explosive eruptions</w:t>
            </w:r>
          </w:p>
        </w:tc>
      </w:tr>
      <w:tr>
        <w:trPr>
          <w:trHeight w:val="84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Hotspot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stationary volcanic plume associated with the formation of ocean islands.  These characteristically erupt basaltic material</w:t>
            </w:r>
          </w:p>
        </w:tc>
      </w:tr>
      <w:tr>
        <w:trPr>
          <w:trHeight w:val="112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desit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amed after the South American mountain range, where volcanoes erupting this material are common, these rocks are more evolved than basalt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Effusiv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n eruption style associated with low levels of explosivity and low viscous lava flows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hyolit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Highly evolved, acidic product associated with the most dangerous eruptions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issur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linear feature of divergence, associated with basaltic volcanism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pectroscopy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scientific method involving the study of light, specifically radiated material, through wavelength.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tratovolcano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 large, steep volcanic edifice, associated with convergent plate boundary volcanism.  Composed of lava and pyroclastic material, linked to explosive volcanism.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35:00Z</dcterms:created>
  <dc:creator>Iain Mitchell</dc:creator>
  <dc:description/>
  <dc:language>en-US</dc:language>
  <cp:lastModifiedBy>Iain Mitchell</cp:lastModifiedBy>
  <cp:lastPrinted>2012-12-13T14:24:00Z</cp:lastPrinted>
  <dcterms:modified xsi:type="dcterms:W3CDTF">2012-12-13T14:25:00Z</dcterms:modified>
  <cp:revision>3</cp:revision>
  <dc:subject/>
  <dc:title/>
</cp:coreProperties>
</file>