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-350520</wp:posOffset>
            </wp:positionV>
            <wp:extent cx="1921510" cy="107188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56"/>
          <w:szCs w:val="56"/>
          <w:u w:val="single"/>
        </w:rPr>
        <w:t>Poland hits the High Str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4110355</wp:posOffset>
            </wp:positionV>
            <wp:extent cx="1757045" cy="2070100"/>
            <wp:effectExtent l="0" t="0" r="0" b="0"/>
            <wp:wrapTight wrapText="bothSides">
              <wp:wrapPolygon edited="0">
                <wp:start x="7808" y="0"/>
                <wp:lineTo x="7384" y="57"/>
                <wp:lineTo x="6049" y="836"/>
                <wp:lineTo x="2883" y="1913"/>
                <wp:lineTo x="2178" y="2271"/>
                <wp:lineTo x="1335" y="2809"/>
                <wp:lineTo x="489" y="3826"/>
                <wp:lineTo x="68" y="4785"/>
                <wp:lineTo x="-70" y="5442"/>
                <wp:lineTo x="-70" y="6697"/>
                <wp:lineTo x="209" y="7656"/>
                <wp:lineTo x="772" y="8614"/>
                <wp:lineTo x="559" y="9512"/>
                <wp:lineTo x="559" y="9690"/>
                <wp:lineTo x="911" y="10529"/>
                <wp:lineTo x="983" y="10648"/>
                <wp:lineTo x="2389" y="11485"/>
                <wp:lineTo x="2883" y="12441"/>
                <wp:lineTo x="2883" y="21358"/>
                <wp:lineTo x="15897" y="21358"/>
                <wp:lineTo x="15897" y="19144"/>
                <wp:lineTo x="16180" y="19144"/>
                <wp:lineTo x="18643" y="18307"/>
                <wp:lineTo x="18712" y="18187"/>
                <wp:lineTo x="20048" y="17229"/>
                <wp:lineTo x="20753" y="16273"/>
                <wp:lineTo x="21175" y="15315"/>
                <wp:lineTo x="21455" y="14356"/>
                <wp:lineTo x="21455" y="13400"/>
                <wp:lineTo x="21317" y="12441"/>
                <wp:lineTo x="20894" y="11485"/>
                <wp:lineTo x="20259" y="10529"/>
                <wp:lineTo x="19206" y="9512"/>
                <wp:lineTo x="17656" y="8794"/>
                <wp:lineTo x="17095" y="8614"/>
                <wp:lineTo x="15897" y="7656"/>
                <wp:lineTo x="15897" y="3826"/>
                <wp:lineTo x="15617" y="2809"/>
                <wp:lineTo x="14771" y="2153"/>
                <wp:lineTo x="14350" y="1913"/>
                <wp:lineTo x="11535" y="836"/>
                <wp:lineTo x="10268" y="177"/>
                <wp:lineTo x="9707" y="0"/>
                <wp:lineTo x="7808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1595755</wp:posOffset>
            </wp:positionV>
            <wp:extent cx="2565400" cy="2122170"/>
            <wp:effectExtent l="0" t="0" r="0" b="0"/>
            <wp:wrapTight wrapText="bothSides">
              <wp:wrapPolygon edited="0">
                <wp:start x="10503" y="137"/>
                <wp:lineTo x="3148" y="2398"/>
                <wp:lineTo x="-2" y="2535"/>
                <wp:lineTo x="-2" y="3951"/>
                <wp:lineTo x="1864" y="4654"/>
                <wp:lineTo x="5600" y="13690"/>
                <wp:lineTo x="5134" y="16373"/>
                <wp:lineTo x="5484" y="17362"/>
                <wp:lineTo x="5951" y="18207"/>
                <wp:lineTo x="5951" y="18772"/>
                <wp:lineTo x="11440" y="20469"/>
                <wp:lineTo x="13191" y="20469"/>
                <wp:lineTo x="13657" y="21457"/>
                <wp:lineTo x="13773" y="21457"/>
                <wp:lineTo x="14825" y="21457"/>
                <wp:lineTo x="14941" y="21457"/>
                <wp:lineTo x="15407" y="20469"/>
                <wp:lineTo x="15758" y="18207"/>
                <wp:lineTo x="18561" y="18207"/>
                <wp:lineTo x="20080" y="17362"/>
                <wp:lineTo x="20195" y="13690"/>
                <wp:lineTo x="20661" y="11433"/>
                <wp:lineTo x="21012" y="9172"/>
                <wp:lineTo x="21479" y="6915"/>
                <wp:lineTo x="21600" y="5219"/>
                <wp:lineTo x="21479" y="5077"/>
                <wp:lineTo x="19960" y="4374"/>
                <wp:lineTo x="19263" y="3809"/>
                <wp:lineTo x="16576" y="2398"/>
                <wp:lineTo x="11440" y="137"/>
                <wp:lineTo x="10503" y="137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5481955</wp:posOffset>
            </wp:positionV>
            <wp:extent cx="2260600" cy="2161540"/>
            <wp:effectExtent l="0" t="0" r="0" b="0"/>
            <wp:wrapTight wrapText="bothSides">
              <wp:wrapPolygon edited="0">
                <wp:start x="15716" y="103"/>
                <wp:lineTo x="4558" y="526"/>
                <wp:lineTo x="2835" y="737"/>
                <wp:lineTo x="2835" y="13657"/>
                <wp:lineTo x="402" y="15349"/>
                <wp:lineTo x="-101" y="15560"/>
                <wp:lineTo x="98" y="16410"/>
                <wp:lineTo x="2835" y="17045"/>
                <wp:lineTo x="2835" y="20645"/>
                <wp:lineTo x="3140" y="21386"/>
                <wp:lineTo x="3243" y="21386"/>
                <wp:lineTo x="21392" y="21386"/>
                <wp:lineTo x="21495" y="21386"/>
                <wp:lineTo x="21600" y="20748"/>
                <wp:lineTo x="21600" y="845"/>
                <wp:lineTo x="20584" y="422"/>
                <wp:lineTo x="17439" y="103"/>
                <wp:lineTo x="15716" y="1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3420</wp:posOffset>
            </wp:positionH>
            <wp:positionV relativeFrom="paragraph">
              <wp:posOffset>109855</wp:posOffset>
            </wp:positionV>
            <wp:extent cx="2171700" cy="1464310"/>
            <wp:effectExtent l="0" t="0" r="0" b="0"/>
            <wp:wrapTight wrapText="bothSides">
              <wp:wrapPolygon edited="0">
                <wp:start x="9570" y="1269"/>
                <wp:lineTo x="7971" y="1631"/>
                <wp:lineTo x="3921" y="3627"/>
                <wp:lineTo x="3309" y="4713"/>
                <wp:lineTo x="1223" y="7076"/>
                <wp:lineTo x="362" y="8347"/>
                <wp:lineTo x="-123" y="9432"/>
                <wp:lineTo x="611" y="12883"/>
                <wp:lineTo x="489" y="13245"/>
                <wp:lineTo x="731" y="17965"/>
                <wp:lineTo x="1101" y="18688"/>
                <wp:lineTo x="11165" y="21415"/>
                <wp:lineTo x="12021" y="21415"/>
                <wp:lineTo x="12390" y="21415"/>
                <wp:lineTo x="18775" y="15786"/>
                <wp:lineTo x="19756" y="15786"/>
                <wp:lineTo x="21351" y="13968"/>
                <wp:lineTo x="21229" y="4713"/>
                <wp:lineTo x="21104" y="3627"/>
                <wp:lineTo x="16319" y="1447"/>
                <wp:lineTo x="14476" y="1269"/>
                <wp:lineTo x="9570" y="1269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395855</wp:posOffset>
            </wp:positionV>
            <wp:extent cx="2171700" cy="1911350"/>
            <wp:effectExtent l="0" t="0" r="0" b="0"/>
            <wp:wrapTight wrapText="bothSides">
              <wp:wrapPolygon edited="0">
                <wp:start x="14685" y="0"/>
                <wp:lineTo x="537" y="3801"/>
                <wp:lineTo x="1723" y="5886"/>
                <wp:lineTo x="105" y="6377"/>
                <wp:lineTo x="-108" y="6622"/>
                <wp:lineTo x="212" y="9814"/>
                <wp:lineTo x="1294" y="13741"/>
                <wp:lineTo x="2912" y="17670"/>
                <wp:lineTo x="3994" y="19634"/>
                <wp:lineTo x="5611" y="21352"/>
                <wp:lineTo x="5718" y="21352"/>
                <wp:lineTo x="6907" y="21352"/>
                <wp:lineTo x="16734" y="17670"/>
                <wp:lineTo x="17710" y="17670"/>
                <wp:lineTo x="20191" y="16197"/>
                <wp:lineTo x="20085" y="9814"/>
                <wp:lineTo x="21598" y="8220"/>
                <wp:lineTo x="21598" y="5641"/>
                <wp:lineTo x="21380" y="5275"/>
                <wp:lineTo x="20842" y="3677"/>
                <wp:lineTo x="19977" y="3185"/>
                <wp:lineTo x="16846" y="1959"/>
                <wp:lineTo x="15549" y="365"/>
                <wp:lineTo x="15225" y="0"/>
                <wp:lineTo x="1468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80010</wp:posOffset>
            </wp:positionV>
            <wp:extent cx="2227580" cy="1822450"/>
            <wp:effectExtent l="0" t="0" r="0" b="0"/>
            <wp:wrapTight wrapText="bothSides">
              <wp:wrapPolygon edited="0">
                <wp:start x="6441" y="134"/>
                <wp:lineTo x="2370" y="3183"/>
                <wp:lineTo x="1919" y="3875"/>
                <wp:lineTo x="1919" y="4566"/>
                <wp:lineTo x="1468" y="5119"/>
                <wp:lineTo x="561" y="6643"/>
                <wp:lineTo x="-2" y="8994"/>
                <wp:lineTo x="-113" y="11211"/>
                <wp:lineTo x="110" y="13427"/>
                <wp:lineTo x="561" y="15643"/>
                <wp:lineTo x="2598" y="20211"/>
                <wp:lineTo x="7687" y="21460"/>
                <wp:lineTo x="8250" y="21460"/>
                <wp:lineTo x="16055" y="21460"/>
                <wp:lineTo x="16846" y="21460"/>
                <wp:lineTo x="21600" y="20211"/>
                <wp:lineTo x="21600" y="19243"/>
                <wp:lineTo x="21371" y="17860"/>
                <wp:lineTo x="19107" y="15643"/>
                <wp:lineTo x="19673" y="13844"/>
                <wp:lineTo x="19562" y="13427"/>
                <wp:lineTo x="19107" y="11211"/>
                <wp:lineTo x="19790" y="8026"/>
                <wp:lineTo x="17976" y="7751"/>
                <wp:lineTo x="7687" y="6783"/>
                <wp:lineTo x="16622" y="6783"/>
                <wp:lineTo x="19902" y="6227"/>
                <wp:lineTo x="20013" y="2902"/>
                <wp:lineTo x="19334" y="2350"/>
                <wp:lineTo x="19445" y="966"/>
                <wp:lineTo x="16283" y="275"/>
                <wp:lineTo x="8929" y="134"/>
                <wp:lineTo x="6441" y="13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205105</wp:posOffset>
                </wp:positionV>
                <wp:extent cx="18669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Polish food in supermar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7pt;height:57pt;mso-wrap-distance-left:9.05pt;mso-wrap-distance-right:9.05pt;mso-wrap-distance-top:0pt;mso-wrap-distance-bottom:0pt;margin-top:16.1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Polish food in supermark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662805</wp:posOffset>
                </wp:positionV>
                <wp:extent cx="35814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Polish beer on tap in UK pu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2pt;height:39pt;mso-wrap-distance-left:9.05pt;mso-wrap-distance-right:9.05pt;mso-wrap-distance-top:0pt;mso-wrap-distance-bottom:0pt;margin-top:367.1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Polish beer on tap in UK pu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6605905</wp:posOffset>
                </wp:positionV>
                <wp:extent cx="34671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Polish newspapers on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3pt;height:39pt;mso-wrap-distance-left:9.05pt;mso-wrap-distance-right:9.05pt;mso-wrap-distance-top:0pt;mso-wrap-distance-bottom:0pt;margin-top:520.1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Polish newspapers on s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7370</wp:posOffset>
                </wp:positionH>
                <wp:positionV relativeFrom="paragraph">
                  <wp:posOffset>3634105</wp:posOffset>
                </wp:positionV>
                <wp:extent cx="9525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Polish caf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57pt;mso-wrap-distance-left:9.05pt;mso-wrap-distance-right:9.05pt;mso-wrap-distance-top:0pt;mso-wrap-distance-bottom:0pt;margin-top:286.1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Polish caf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7977505</wp:posOffset>
                </wp:positionV>
                <wp:extent cx="33528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Polish leaflets e.g. at ba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4pt;height:39pt;mso-wrap-distance-left:9.05pt;mso-wrap-distance-right:9.05pt;mso-wrap-distance-top:0pt;mso-wrap-distance-bottom:0pt;margin-top:628.1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Polish leaflets e.g. at ban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41470</wp:posOffset>
                </wp:positionH>
                <wp:positionV relativeFrom="paragraph">
                  <wp:posOffset>7634605</wp:posOffset>
                </wp:positionV>
                <wp:extent cx="17526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>Specialist Polish sh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pt;height:66pt;mso-wrap-distance-left:9.05pt;mso-wrap-distance-right:9.05pt;mso-wrap-distance-top:0pt;mso-wrap-distance-bottom:0pt;margin-top:601.1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>Specialist Polish sho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7:00Z</dcterms:created>
  <dc:creator>Administrator</dc:creator>
  <dc:description/>
  <cp:keywords/>
  <dc:language>en-US</dc:language>
  <cp:lastModifiedBy>Eleanor.Coulber</cp:lastModifiedBy>
  <dcterms:modified xsi:type="dcterms:W3CDTF">2009-08-07T16:27:00Z</dcterms:modified>
  <cp:revision>4</cp:revision>
  <dc:subject/>
  <dc:title>Poland hits the High Street</dc:title>
</cp:coreProperties>
</file>