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461010</wp:posOffset>
                </wp:positionV>
                <wp:extent cx="8726805" cy="5366385"/>
                <wp:effectExtent l="13335" t="217170" r="12700" b="1788795"/>
                <wp:wrapNone/>
                <wp:docPr id="1" name="Rounded 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760" cy="5366520"/>
                        </a:xfrm>
                        <a:prstGeom prst="wedgeRoundRectCallout">
                          <a:avLst>
                            <a:gd name="adj1" fmla="val -16361"/>
                            <a:gd name="adj2" fmla="val 8287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cities of Brazil: Can you locate the cities and ocea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capital city of Brazil is Brasilia with a population of approximately 2.5mill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Using an atlas, can you locate the following cities on your map of Brazil? Brasilia, Rio de Janeiro, Sao Paulo, Salvador and Manau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n you find out the name of the ocean bordering Brazil’s coastli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Lots of cities in Brazil are located by the coast, what do you think is the reason for thi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Remember that you have to work quickly as you will be feeding this information back to other researchers in the next task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" fillcolor="#9bbb59" stroked="t" o:allowincell="f" style="position:absolute;margin-left:-18.2pt;margin-top:-36.3pt;width:687.1pt;height:422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cities of Brazil: Can you locate the cities and ocean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capital city of Brazil is Brasilia with a population of approximately 2.5mill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Using an atlas, can you locate the following cities on your map of Brazil? Brasilia, Rio de Janeiro, Sao Paulo, Salvador and Manau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n you find out the name of the ocean bordering Brazil’s coastlin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Lots of cities in Brazil are located by the coast, what do you think is the reason for this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Remember that you have to work quickly as you will be feeding this information back to other researchers in the next task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674370</wp:posOffset>
                </wp:positionV>
                <wp:extent cx="8880475" cy="5528945"/>
                <wp:effectExtent l="13970" t="13335" r="13335" b="1431290"/>
                <wp:wrapNone/>
                <wp:docPr id="2" name="Rounded 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0480" cy="5528880"/>
                        </a:xfrm>
                        <a:prstGeom prst="wedgeRoundRectCallout">
                          <a:avLst>
                            <a:gd name="adj1" fmla="val -17120"/>
                            <a:gd name="adj2" fmla="val 75509"/>
                            <a:gd name="adj3" fmla="val 16667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rivers and mountains of Braz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longest river in South America is located in Brazil. This is called the Amazon River. The Amazon River is 6516km in leng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razil has impressive mountain ranges. The Serra do Espinhaço mountain range covers the largest area. The Tumucumaque, Imeri and Pacaraima mountain ranges have the highest pea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Using an atlas and interactive digital maps, draw the Amazon River and mountains onto your blank map of South America/Brazil and add a key explaining its key featu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Remember that you have to work quickly as you will be feeding this information back to other researchers in the next tas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3" fillcolor="#8064a2" stroked="t" o:allowincell="f" style="position:absolute;margin-left:-1.85pt;margin-top:-53.1pt;width:699.2pt;height:435.3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rivers and mountains of Braz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longest river in South America is located in Brazil. This is called the Amazon River. The Amazon River is 6516km in length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razil has impressive mountain ranges. The Serra do Espinhaço mountain range covers the largest area. The Tumucumaque, Imeri and Pacaraima mountain ranges have the highest pea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Using an atlas and interactive digital maps, draw the Amazon River and mountains onto your blank map of South America/Brazil and add a key explaining its key featu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Remember that you have to work quickly as you will be feeding this information back to other researchers in the next tas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5c4776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-309880</wp:posOffset>
                </wp:positionV>
                <wp:extent cx="8801735" cy="4828540"/>
                <wp:effectExtent l="19685" t="19050" r="19050" b="1712595"/>
                <wp:wrapNone/>
                <wp:docPr id="3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4828680"/>
                        </a:xfrm>
                        <a:prstGeom prst="wedgeRoundRectCallout">
                          <a:avLst>
                            <a:gd name="adj1" fmla="val -18314"/>
                            <a:gd name="adj2" fmla="val 84324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The location of Brazil: How good are your map skill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razil is located in South Amer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t is bordered by 10 count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Using an atlas can you try to locate the 10 countries that border Brazil and write them on your map of South Americ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member that you have to work quickly as you will be feeding this information back to other researchers in the next tas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4" fillcolor="#f79646" stroked="t" o:allowincell="f" style="position:absolute;margin-left:-33.4pt;margin-top:-24.4pt;width:693pt;height:380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The location of Brazil: How good are your map skills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razil is located in South Americ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t is bordered by 10 countr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Using an atlas can you try to locate the 10 countries that border Brazil and write them on your map of South Americ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member that you have to work quickly as you will be feeding this information back to other researchers in the next task.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-509905</wp:posOffset>
                </wp:positionV>
                <wp:extent cx="8735060" cy="4918075"/>
                <wp:effectExtent l="12700" t="13335" r="13335" b="1590675"/>
                <wp:wrapNone/>
                <wp:docPr id="4" name="Rounded 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5040" cy="4917960"/>
                        </a:xfrm>
                        <a:prstGeom prst="wedgeRoundRectCallout">
                          <a:avLst>
                            <a:gd name="adj1" fmla="val -18074"/>
                            <a:gd name="adj2" fmla="val 81879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What is the difference between a human and a physical featur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Use the ‘Human and Physical Features’ PowerPoi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Write a definition of each and note down exampl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member that you have to work quickly as you will be feeding this information back to other researchers in the next tas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5" fillcolor="#4bacc6" stroked="t" o:allowincell="f" style="position:absolute;margin-left:-33.1pt;margin-top:-40.15pt;width:687.75pt;height:387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What is the difference between a human and a physical feature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Use the ‘Human and Physical Features’ PowerPoi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Write a definition of each and note down exampl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member that you have to work quickly as you will be feeding this information back to other researchers in the next task.</w:t>
                      </w:r>
                    </w:p>
                  </w:txbxContent>
                </v:textbox>
                <v:fill o:detectmouseclick="t" type="solid" color2="#b45339"/>
                <v:stroke color="#357d91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-239395</wp:posOffset>
                </wp:positionV>
                <wp:extent cx="9154795" cy="5318125"/>
                <wp:effectExtent l="13335" t="13335" r="12700" b="1186180"/>
                <wp:wrapNone/>
                <wp:docPr id="5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4800" cy="5318280"/>
                        </a:xfrm>
                        <a:prstGeom prst="wedgeRoundRectCallout">
                          <a:avLst>
                            <a:gd name="adj1" fmla="val -19537"/>
                            <a:gd name="adj2" fmla="val 71958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 geographical regions of Braz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re are six major ecosystems in Brazil known 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ropical rainforest (Amazonia), The Cerrado (tropical savannah grasslands), The Pantanal (wetlands), The Pampas (grasslands), The Caatinga (semi-arid forest), The Mata Atlantica (coastal fores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Using the map and information sheet, locate the different ecosystems found in Braz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member that you have to work quickly as you will be feeding this information back to other researchers in the next tas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" fillcolor="#4f81bd" stroked="t" o:allowincell="f" style="position:absolute;margin-left:-26.8pt;margin-top:-18.85pt;width:720.8pt;height:418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 geographical regions of Braz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re are six major ecosystems in Brazil known a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ropical rainforest (Amazonia), The Cerrado (tropical savannah grasslands), The Pantanal (wetlands), The Pampas (grasslands), The Caatinga (semi-arid forest), The Mata Atlantica (coastal forest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Using the map and information sheet, locate the different ecosystems found in Brazi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member that you have to work quickly as you will be feeding this information back to other researchers in the next task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Helvetica"/>
          <w:color w:val="002F3D"/>
          <w:sz w:val="27"/>
          <w:szCs w:val="27"/>
          <w:lang w:val="en"/>
        </w:rPr>
      </w:pPr>
      <w:r>
        <w:rPr>
          <w:rFonts w:cs="Helvetica" w:ascii="Georgia" w:hAnsi="Georgia"/>
          <w:color w:val="002F3D"/>
          <w:sz w:val="27"/>
          <w:szCs w:val="27"/>
          <w:lang w:val="en"/>
        </w:rPr>
        <w:t>.</w:t>
      </w:r>
    </w:p>
    <w:p>
      <w:pPr>
        <w:pStyle w:val="Normal"/>
        <w:spacing w:before="0" w:after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C85C19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B71D1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9:00Z</dcterms:created>
  <dc:creator>Claire Sykes</dc:creator>
  <dc:description/>
  <dc:language>en-US</dc:language>
  <cp:lastModifiedBy>Olivia Russell</cp:lastModifiedBy>
  <cp:lastPrinted>2015-06-02T12:01:00Z</cp:lastPrinted>
  <dcterms:modified xsi:type="dcterms:W3CDTF">2015-06-02T11:02:00Z</dcterms:modified>
  <cp:revision>17</cp:revision>
  <dc:subject/>
  <dc:title/>
</cp:coreProperties>
</file>