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Using Sources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Books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Leaflet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Interviews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Web Pag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6985</wp:posOffset>
          </wp:positionV>
          <wp:extent cx="742950" cy="5283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71160</wp:posOffset>
          </wp:positionH>
          <wp:positionV relativeFrom="paragraph">
            <wp:posOffset>-97790</wp:posOffset>
          </wp:positionV>
          <wp:extent cx="733425" cy="685800"/>
          <wp:effectExtent l="0" t="0" r="0" b="0"/>
          <wp:wrapSquare wrapText="bothSides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B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7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0:57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