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30"/>
        <w:gridCol w:w="6"/>
        <w:gridCol w:w="1680"/>
        <w:gridCol w:w="1536"/>
        <w:gridCol w:w="6192"/>
        <w:gridCol w:w="1728"/>
      </w:tblGrid>
      <w:tr>
        <w:trPr>
          <w:trHeight w:val="4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y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iver Wey Stud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1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or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tion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iver Wey, Weymou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ntre or school led: </w:t>
            </w:r>
            <w:r>
              <w:rPr>
                <w:rFonts w:cs="Trebuchet MS" w:ascii="Trebuchet MS" w:hAnsi="Trebuchet MS"/>
                <w:b/>
              </w:rPr>
              <w:t>Centre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azar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rol Meas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ho’s affected?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eck sites prior to use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ke sure permission is sought from EA or land owners prior to use of the sit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d out about local conditions on the day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tting wet – falling into the river (shallow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rief to ensure sensible behaviour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rowning – falling into the river (deep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blish working area with boundaries and supervise the group at all times. Make a judgement about the water level and velocity of the river. Watch out for deep areas on meanders. Centre staff to carry a throw rope and survival blanke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lling in river wet, cold or  injury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tions of river chosen are fairly easily accessibl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 given to student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t pupil dry and warm as soon as possible and monitor to see if can continue or needs to return to centre. Centre staff to carry some spare dry clothing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e staff will need to show pupils areas of the river that are deeper where special care needs to be take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528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lipping / tripping on wet banks or rocks. 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ief students on accessing the river and taking measurements(in particular storm drain and bridge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ing, sensible shoes, supervision, no running or jump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528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er borne diseases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e of river visually assessed for any obvious pollution risk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sure cuts are covered and avoid water if broken skin is deemed a hazard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ff to carry anti-bacterial wipes / hand wash solution to use after each site and especially before eating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proper hand washing facilities were available (Upwey and Radipol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528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wanted rubbish in the river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e staff to visually check site before going into the river and take appropriate decision (clear some things if appropriate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528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arbed wire fence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. First aid availabl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vestock (donkeys, ducks, horses, cows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 about care to be taken if approached by an anima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SS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getation in particular nettles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n group. Try to avoid areas of nettles. First aid availabl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king near road side (Mill Street)</w:t>
              <w:tab/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oad not particularly busy but try to keep right in close to Ford or wall and if not recording measurements wait on footbridge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ffic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pecially in Radipole Car Park and the road crossing to get there if parking in coach park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 and see GA9, GA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neral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A3 – Open water,  GA9 – walking on roads,  GA11 – Group walking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gnature of Head of Centre/Staff: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>Date: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>Review Date: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7"/>
      <w:gridCol w:w="2009"/>
    </w:tblGrid>
    <w:tr>
      <w:trPr>
        <w:trHeight w:val="1145" w:hRule="atLeast"/>
        <w:cantSplit w:val="true"/>
      </w:trPr>
      <w:tc>
        <w:tcPr>
          <w:tcW w:w="12617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TOWNSEND CENTRE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HAZARD IDENTIFICATION AND RISK ASSESSMENT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</w:tc>
      <w:tc>
        <w:tcPr>
          <w:tcW w:w="2009" w:type="dxa"/>
          <w:tcBorders>
            <w:bottom w:val="single" w:sz="2" w:space="0" w:color="000000"/>
          </w:tcBorders>
        </w:tcPr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sz w:val="24"/>
            </w:rPr>
            <w:drawing>
              <wp:inline distT="0" distB="0" distL="0" distR="0">
                <wp:extent cx="64770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hanging="1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602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1:00Z</dcterms:created>
  <dc:creator>Townsend</dc:creator>
  <dc:description/>
  <dc:language>en-US</dc:language>
  <cp:lastModifiedBy>EOLGUEST</cp:lastModifiedBy>
  <cp:lastPrinted>2007-04-03T14:33:00Z</cp:lastPrinted>
  <dcterms:modified xsi:type="dcterms:W3CDTF">2018-01-12T17:11:00Z</dcterms:modified>
  <cp:revision>2</cp:revision>
  <dc:subject/>
  <dc:title>Activity: Outside Building Hazards</dc:title>
</cp:coreProperties>
</file>