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  <w:u w:val="single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Book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Leaflet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Web Pag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6960</wp:posOffset>
          </wp:positionH>
          <wp:positionV relativeFrom="paragraph">
            <wp:posOffset>-193675</wp:posOffset>
          </wp:positionV>
          <wp:extent cx="392430" cy="7143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4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54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