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 Name: ____________________</w:t>
        <w:tab/>
        <w:t>Partner’s Name: ___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Evaluation of my Board Gam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each stage of this assessment think and write about what has gone well and what has gone badly (or, how it could be improved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052"/>
        <w:gridCol w:w="605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as for you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hat has gone wel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hat has gone badly (or, what I need to do to improve this further)</w:t>
            </w:r>
          </w:p>
        </w:tc>
      </w:tr>
      <w:tr>
        <w:trPr>
          <w:trHeight w:val="1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d you stick to the plan on Resource Sheet C5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f not, why no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d you have your board finished and in school on tim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esig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d you have a draft of your board game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f so, was your draft useful? Did you miss anything ou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d you write out everything in rough firs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f so, how did this help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 easy was it to find the materials that you need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 easy was your board to mak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problems did you come up agains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 long did it take to make your boar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d you have any help? If so, from whom?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esen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o did you present your board to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 well did it go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d they understand your written instruction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d they understand how your board game work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yer Review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re these complet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they useful? If so, how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do they tell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709" w:top="1134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611235</wp:posOffset>
          </wp:positionH>
          <wp:positionV relativeFrom="paragraph">
            <wp:posOffset>-139065</wp:posOffset>
          </wp:positionV>
          <wp:extent cx="1238250" cy="579755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305435</wp:posOffset>
          </wp:positionV>
          <wp:extent cx="906145" cy="6464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845550</wp:posOffset>
          </wp:positionH>
          <wp:positionV relativeFrom="paragraph">
            <wp:posOffset>-305435</wp:posOffset>
          </wp:positionV>
          <wp:extent cx="792480" cy="60198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E5&amp;6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7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3:17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