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nvestigating: California Drough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37505" cy="2814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alifornia Drought, Laguna Lake © Docent Joyce, Flick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atch this video to provide the context for the activity. Go to BBC website </w:t>
      </w:r>
      <w:hyperlink r:id="rId3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bbc.co.uk/news/magazine-19121807</w:t>
        </w:r>
      </w:hyperlink>
    </w:p>
    <w:p>
      <w:pPr>
        <w:pStyle w:val="Normal"/>
        <w:spacing w:before="0" w:after="0"/>
        <w:jc w:val="both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websites below to find out what happened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is information complete the Investigating California Droughts workshee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to think about includ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drought?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es this tell us about drought in California?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happening in California?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is this happening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se websites to complete the California worksheet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Drought Monitor website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droughtmonitor.unl.edu/Home/StateDroughtMonitor.aspx?CA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Go National Drought Mitigation Centre website </w:t>
      </w:r>
      <w:hyperlink r:id="rId5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drought.unl.edu/DroughtforKids.aspx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Go Global Warming Isn’t Causing Drought? Website </w:t>
      </w:r>
      <w:hyperlink r:id="rId6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nbcnews.com/science/environment/global-warming-isnt-causing-california-drought-report-triggers-storm-n263941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ifornia’s vanishing lakes. Go to Daily Mail website </w:t>
      </w:r>
      <w:hyperlink r:id="rId7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dailymail.co.uk/news/article-2731091/California-s-vanishing-lakes-Before-photos-reveal-shocking-shriveling-effect-state-s-devastating-drought-decades.html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 xml:space="preserve">Investigating: </w:t>
      </w:r>
      <w:r>
        <w:rPr/>
        <w:t>California Drough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3"/>
        <w:gridCol w:w="516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61360" cy="391985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auses of drought in Californi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mpacts of drought in California:</w:t>
            </w:r>
          </w:p>
        </w:tc>
      </w:tr>
      <w:tr>
        <w:trPr>
          <w:trHeight w:val="340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ctions taken in response to drought in California: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sing an atlas or Google Earth label the map of California with the following key settlements:</w:t>
      </w:r>
      <w:r>
        <w:rPr>
          <w:rFonts w:cs="Arial" w:ascii="Arial" w:hAnsi="Arial"/>
          <w:sz w:val="24"/>
          <w:szCs w:val="24"/>
        </w:rPr>
        <w:br/>
        <w:t>Los Angeles; San Diego; San Jose; San Francisco; Fresno; Sacr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Label the map of California with areas that are prone to drought using your own resear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99" w:leader="none"/>
        <w:tab w:val="right" w:pos="1539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99" w:leader="none"/>
        <w:tab w:val="right" w:pos="153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60485</wp:posOffset>
          </wp:positionH>
          <wp:positionV relativeFrom="paragraph">
            <wp:posOffset>-340995</wp:posOffset>
          </wp:positionV>
          <wp:extent cx="1128395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60485</wp:posOffset>
          </wp:positionH>
          <wp:positionV relativeFrom="paragraph">
            <wp:posOffset>-340995</wp:posOffset>
          </wp:positionV>
          <wp:extent cx="1128395" cy="8191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news/magazine-19121807" TargetMode="External"/><Relationship Id="rId4" Type="http://schemas.openxmlformats.org/officeDocument/2006/relationships/hyperlink" Target="http://droughtmonitor.unl.edu/Home/StateDroughtMonitor.aspx?CA" TargetMode="External"/><Relationship Id="rId5" Type="http://schemas.openxmlformats.org/officeDocument/2006/relationships/hyperlink" Target="http://drought.unl.edu/DroughtforKids.aspx" TargetMode="External"/><Relationship Id="rId6" Type="http://schemas.openxmlformats.org/officeDocument/2006/relationships/hyperlink" Target="http://www.nbcnews.com/science/environment/global-warming-isnt-causing-california-drought-report-triggers-storm-n263941" TargetMode="External"/><Relationship Id="rId7" Type="http://schemas.openxmlformats.org/officeDocument/2006/relationships/hyperlink" Target="http://www.dailymail.co.uk/news/article-2731091/California-s-vanishing-lakes-Before-photos-reveal-shocking-shriveling-effect-state-s-devastating-drought-decade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369EA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6:00Z</dcterms:created>
  <dc:creator>Jennifer Ferreira</dc:creator>
  <dc:description/>
  <dc:language>en-US</dc:language>
  <cp:lastModifiedBy>Laura Price</cp:lastModifiedBy>
  <cp:lastPrinted>2015-11-06T12:26:00Z</cp:lastPrinted>
  <dcterms:modified xsi:type="dcterms:W3CDTF">2015-11-06T12:26:00Z</dcterms:modified>
  <cp:revision>14</cp:revision>
  <dc:subject/>
  <dc:title/>
</cp:coreProperties>
</file>