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4347210" cy="6515100"/>
            <wp:effectExtent l="0" t="0" r="0" b="0"/>
            <wp:wrapTight wrapText="bothSides">
              <wp:wrapPolygon edited="0">
                <wp:start x="-31" y="0"/>
                <wp:lineTo x="-31" y="21577"/>
                <wp:lineTo x="21600" y="21577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ap extract samp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0</wp:posOffset>
                </wp:positionV>
                <wp:extent cx="3429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4686300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9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0</wp:posOffset>
                </wp:positionV>
                <wp:extent cx="342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4051300</wp:posOffset>
                </wp:positionV>
                <wp:extent cx="1485900" cy="228600"/>
                <wp:effectExtent l="1270" t="5080" r="0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9pt" to="251.95pt,3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1993900</wp:posOffset>
                </wp:positionV>
                <wp:extent cx="1371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7pt" to="566.95pt,15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4622800</wp:posOffset>
                </wp:positionV>
                <wp:extent cx="1028700" cy="571500"/>
                <wp:effectExtent l="0" t="63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64pt" to="575.95pt,40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0755</wp:posOffset>
                </wp:positionH>
                <wp:positionV relativeFrom="paragraph">
                  <wp:posOffset>960755</wp:posOffset>
                </wp:positionV>
                <wp:extent cx="2294890" cy="1494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oute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is would be the better route; no main roads, more scenic environment, doesn’t pass too many hou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7.7pt;mso-wrap-distance-left:9.05pt;mso-wrap-distance-right:9.05pt;mso-wrap-distance-top:0pt;mso-wrap-distance-bottom:0pt;margin-top:75.6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oute 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his would be the better route; no main roads, more scenic environment, doesn’t pass too many hou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0</wp:posOffset>
                </wp:positionV>
                <wp:extent cx="2628900" cy="1371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ve students a map extract of your local area with three routes marked on. Each should be approximately 5k in distance. Try to make one a more obvious “winner” if possi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2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ive students a map extract of your local area with three routes marked on. Each should be approximately 5k in distance. Try to make one a more obvious “winner” if pos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5055</wp:posOffset>
                </wp:positionH>
                <wp:positionV relativeFrom="paragraph">
                  <wp:posOffset>4046855</wp:posOffset>
                </wp:positionV>
                <wp:extent cx="2294890" cy="1494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oute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is route is not very scenic and passes through residential areas. There is a stretch on a busy A roa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7.7pt;mso-wrap-distance-left:9.05pt;mso-wrap-distance-right:9.05pt;mso-wrap-distance-top:0pt;mso-wrap-distance-bottom:0pt;margin-top:318.6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oute 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is route is not very scenic and passes through residential areas. There is a stretch on a busy A roa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3475355</wp:posOffset>
                </wp:positionV>
                <wp:extent cx="1494790" cy="21805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oute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route is flat and more scenic, but has a long stretch on a busy A road into Wrexham town cent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1.7pt;mso-wrap-distance-left:9.05pt;mso-wrap-distance-right:9.05pt;mso-wrap-distance-top:0pt;mso-wrap-distance-bottom:0pt;margin-top:27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oute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route is flat and more scenic, but has a long stretch on a busy A road into Wrexham town cent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46:00Z</dcterms:created>
  <dc:creator>Administrator</dc:creator>
  <dc:description/>
  <dc:language>en-US</dc:language>
  <cp:lastModifiedBy>EOLGUEST</cp:lastModifiedBy>
  <cp:lastPrinted>2007-10-31T16:46:00Z</cp:lastPrinted>
  <dcterms:modified xsi:type="dcterms:W3CDTF">2018-01-09T11:46:00Z</dcterms:modified>
  <cp:revision>2</cp:revision>
  <dc:subject/>
  <dc:title>Map extract sample</dc:title>
</cp:coreProperties>
</file>