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465"/>
        <w:gridCol w:w="1955"/>
        <w:gridCol w:w="1260"/>
        <w:gridCol w:w="1440"/>
        <w:gridCol w:w="61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am Board 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/>
                <w:b/>
                <w:bCs/>
              </w:rPr>
            </w:pPr>
            <w:r>
              <w:rPr>
                <w:rFonts w:cs="Arial-BoldMT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/focus point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Ideas/Con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o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JEC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 Level </w:t>
            </w:r>
            <w:r>
              <w:rPr>
                <w:rFonts w:cs="Arial-BoldMT"/>
                <w:b/>
                <w:bCs/>
              </w:rPr>
              <w:t>UNIT G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-BoldMT"/>
                <w:b/>
                <w:bCs/>
              </w:rPr>
              <w:t>Changing Human Environ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me 2 : Investigating settlement change in MED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What are the distinctive features of settlement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2.2 How does the social and cultural structure of settlements vary and why?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2.3 What are the issues of the inner cit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</w:rPr>
              <w:t>2.5 How is the rural urban fringe changing and wh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2.6 How are rural settlements changing and wh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The urban-rural continuu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The distinctiveness of places - perceptions of places/local ar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 xml:space="preserve">Patterns of intra-urban migr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The reasons for counter- urbanisation and reurbanis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The reasons why regeneration is considered appropriate including deindustrialisation, dereli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</w:rPr>
              <w:t xml:space="preserve">The pressures on green belts from recreation, retailing and business/ office parks and government housing targets, bypasses and ring road developments. </w:t>
            </w:r>
            <w:r>
              <w:rPr>
                <w:rFonts w:cs="SymbolMT"/>
              </w:rPr>
              <w:t xml:space="preserve"> </w:t>
            </w:r>
            <w:r>
              <w:rPr>
                <w:rFonts w:cs="ArialMT"/>
              </w:rPr>
              <w:t>Evaluation of the impact of chang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Second homes; homes for local employees and retirement; employment; retailing and service provis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MT"/>
              </w:rPr>
              <w:t>The changing social profile of settlem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The social impacts of the changing rural econom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on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has the concrete gone?</w:t>
            </w:r>
          </w:p>
        </w:tc>
      </w:tr>
      <w:tr>
        <w:trPr>
          <w:trHeight w:val="2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2 Level UNIT G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e 4: Sustainable Citi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</w:rPr>
              <w:t>4.3 What attempts have been made to find sustainable solutions to problems faced by citi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4.4 How sustainable are cities?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Strategies to deal with: transport and communications; disparities in wealth; areal extent; quality of environ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Critically assess attitudes towards the sustainability of c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should the concrete go?</w:t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am Board  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/>
                <w:b/>
                <w:bCs/>
              </w:rPr>
            </w:pPr>
            <w:r>
              <w:rPr>
                <w:rFonts w:cs="Arial-BoldMT"/>
                <w:b/>
                <w:bCs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/focus poi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Ideas/Con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on </w:t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OCR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S level Unit F762: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 xml:space="preserve">Managing Change in Human Environments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aging urban and rural  chang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y Concepts: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rban and rural landscapes consist of a variety of interdependent and interconnected activities and processes, change over time and space and will vary dependent on their location and  have certain characteristics and result from a variety of factors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hange in urban and rural areas will produce a variety of impact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rban and rural change results in opportunities and challenge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are the social and economic issues associated with urban and rural chang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re the environmental issues associated with urban and rural chang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can urban and rural areas be managed to ensure sustain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 growth and decay can lead to a variety of social and economic issues in urban areas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roblems of managing the growing demand for services.  Structural change can lead to economic and social differences within and between rural area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ban and rural change can put increasing pressures on the environment including: traffic congestion; atmospheric pollution; water pollution; urban dereliction; waste disposal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tainable management requires an understanding of the dynamic nature of social/economic/political processes in urban and rural area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he sustainable development of urban and rural areas requires a careful balance of socio-economic and environmental plann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on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has the concrete gon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should the concrete go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am Board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/focus poi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Ideas/Con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on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EXCEL</w:t>
            </w:r>
          </w:p>
          <w:p>
            <w:pPr>
              <w:pStyle w:val="Default"/>
              <w:rPr>
                <w:rFonts w:ascii="Calibri" w:hAnsi="Calibri" w:cs="Bliss-ExtraBol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 level Unit 2 Geographical Investigations</w:t>
            </w:r>
          </w:p>
          <w:p>
            <w:pPr>
              <w:pStyle w:val="Default"/>
              <w:rPr>
                <w:rFonts w:ascii="Calibri" w:hAnsi="Calibri" w:cs="Bliss-ExtraBold"/>
                <w:b/>
                <w:b/>
                <w:bCs/>
                <w:sz w:val="22"/>
                <w:szCs w:val="22"/>
              </w:rPr>
            </w:pPr>
            <w:r>
              <w:rPr>
                <w:rFonts w:cs="Bliss-ExtraBold" w:ascii="Calibri" w:hAnsi="Calibri"/>
                <w:b/>
                <w:bCs/>
                <w:sz w:val="22"/>
                <w:szCs w:val="22"/>
              </w:rPr>
              <w:t>Topic 3: Unequal Spaces</w:t>
            </w:r>
          </w:p>
          <w:p>
            <w:pPr>
              <w:pStyle w:val="Normal"/>
              <w:rPr>
                <w:rFonts w:cs="Bliss-Bold"/>
                <w:bCs/>
              </w:rPr>
            </w:pPr>
            <w:r>
              <w:rPr>
                <w:rFonts w:cs="Bliss-Bold"/>
                <w:bCs/>
              </w:rPr>
              <w:t>Managing rural inequaliti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naging urban inequalities</w:t>
              <w:br/>
              <w:br/>
            </w:r>
            <w:r>
              <w:rPr>
                <w:b/>
              </w:rPr>
              <w:t>Topic 4 Rebranding Places</w:t>
              <w:b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to rebran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randing strategie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liss-Italic"/>
                <w:iCs/>
              </w:rPr>
            </w:pPr>
            <w:r>
              <w:rPr>
                <w:rFonts w:cs="Bliss-Italic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liss-Italic"/>
                <w:iCs/>
              </w:rPr>
            </w:pPr>
            <w:r>
              <w:rPr>
                <w:rFonts w:cs="Bliss-Italic"/>
                <w:iCs/>
              </w:rPr>
              <w:t>How can we manage rural inequality and improve the lives of the rural poor?  How successful have particular schemes be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liss-Italic"/>
                <w:iCs/>
              </w:rPr>
            </w:pPr>
            <w:r>
              <w:rPr>
                <w:rFonts w:cs="Bliss-Italic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liss-Italic"/>
                <w:iCs/>
              </w:rPr>
            </w:pPr>
            <w:r>
              <w:rPr>
                <w:rFonts w:cs="Bliss-Italic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liss-Italic"/>
                <w:iCs/>
              </w:rPr>
            </w:pPr>
            <w:r>
              <w:rPr>
                <w:rFonts w:cs="Bliss-Italic"/>
                <w:iCs/>
              </w:rPr>
              <w:t>What strategies can be used to combat inequality in urban areas? How successful have particular schemes be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iCs/>
              </w:rPr>
            </w:pPr>
            <w:r>
              <w:rPr>
                <w:rFonts w:cs="Verdana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How places re-invent and market themselves by regeneration and re-imaging to attract work, residents and visito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liss-Italic"/>
                <w:iCs/>
              </w:rPr>
              <w:br/>
              <w:br/>
              <w:t>Who are the ‘rebranding players’ and what strategies exist for places to improve themselv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Examining the main problems and barriers to equality including lack of access to affordable housing, local employment and basic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Defaul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Town planning initiatives and sustainable communities</w:t>
            </w:r>
          </w:p>
          <w:p>
            <w:pPr>
              <w:pStyle w:val="Defaul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Investigating the different types of rebranding and re-imaging and their purpo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Examining why rebranding is needed because of, for example the spiral of decline, loss of industry and population change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Rebranding for a sustainable fu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on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has the concrete gon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should the concrete go?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should the concrete go?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 level Contested Planet</w:t>
            </w:r>
          </w:p>
          <w:p>
            <w:pPr>
              <w:pStyle w:val="Normal"/>
              <w:rPr>
                <w:rFonts w:cs="Bliss-ExtraBold"/>
                <w:b/>
                <w:b/>
                <w:bCs/>
              </w:rPr>
            </w:pPr>
            <w:r>
              <w:rPr>
                <w:rFonts w:cs="Bliss-ExtraBold"/>
                <w:b/>
                <w:bCs/>
              </w:rPr>
              <w:t>Topic 6: The Technological Fix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</w:rPr>
              <w:t>Technology may have a direct role in overcoming global environmental issues, such as global warming and land degradation – but technological fixes may not be feasible or desira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The question of whether increasing technology use and an environmentally sustainable fu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can be reconciled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Examining technological fixes proposed to solve global problems and setting these against criteria such as those for environmental sustainabili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</w:rPr>
              <w:t>Examining whether technology will always lead to waste and pollution, or if it can be developed with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more sustainable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should the concrete go?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93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am Board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/focus point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Ideas/Con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o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QA  </w:t>
            </w:r>
          </w:p>
          <w:p>
            <w:pPr>
              <w:pStyle w:val="Default"/>
              <w:rPr>
                <w:rFonts w:ascii="Calibri" w:hAnsi="Calibri" w:eastAsia="Times New Roman" w:cs="HelveticaNeue-Light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2 level </w:t>
            </w:r>
            <w:r>
              <w:rPr>
                <w:rFonts w:eastAsia="Times New Roman" w:cs="HelveticaNeue-Light" w:ascii="Calibri" w:hAnsi="Calibri"/>
                <w:b/>
                <w:sz w:val="22"/>
                <w:szCs w:val="22"/>
                <w:lang w:val="en-GB" w:eastAsia="en-GB"/>
              </w:rPr>
              <w:t>Unit 3 GEOG3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HelveticaNeue-Light" w:ascii="Calibri" w:hAnsi="Calibri"/>
                <w:b/>
                <w:sz w:val="22"/>
                <w:szCs w:val="22"/>
                <w:lang w:val="en-GB" w:eastAsia="en-GB"/>
              </w:rPr>
              <w:t>Contemporary Geographical Iss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Roman"/>
                <w:b/>
                <w:b/>
                <w:lang w:eastAsia="en-GB"/>
              </w:rPr>
            </w:pPr>
            <w:r>
              <w:rPr>
                <w:rFonts w:eastAsia="Times New Roman" w:cs="HelveticaNeue-Roman"/>
                <w:b/>
                <w:lang w:eastAsia="en-GB"/>
              </w:rPr>
              <w:t xml:space="preserve">The Human Options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-Roman" w:ascii="Calibri" w:hAnsi="Calibri"/>
                <w:b/>
                <w:sz w:val="22"/>
                <w:szCs w:val="22"/>
                <w:lang w:val="en-GB" w:eastAsia="en-GB"/>
              </w:rPr>
              <w:t xml:space="preserve">World cities -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HelveticaNeue-Light" w:ascii="Calibri" w:hAnsi="Calibri"/>
                <w:color w:val="292526"/>
                <w:sz w:val="22"/>
                <w:szCs w:val="22"/>
                <w:lang w:val="en-GB" w:eastAsia="en-GB"/>
              </w:rPr>
              <w:t>Economic development and change related to urbanisation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Bliss-Italic"/>
                <w:b/>
                <w:b/>
                <w:iCs/>
                <w:sz w:val="22"/>
                <w:szCs w:val="22"/>
              </w:rPr>
            </w:pPr>
            <w:r>
              <w:rPr>
                <w:rFonts w:cs="Bliss-Italic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Bold"/>
                <w:bCs/>
                <w:color w:val="292526"/>
                <w:lang w:eastAsia="en-GB"/>
              </w:rPr>
            </w:pPr>
            <w:r>
              <w:rPr>
                <w:rFonts w:eastAsia="Times New Roman" w:cs="HelveticaNeue-Bold"/>
                <w:bCs/>
                <w:color w:val="292526"/>
                <w:lang w:eastAsia="en-GB"/>
              </w:rPr>
              <w:t>Contemporary urbanisation proces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bCs/>
                <w:color w:val="292526"/>
                <w:lang w:eastAsia="en-GB"/>
              </w:rPr>
            </w:pPr>
            <w:r>
              <w:rPr>
                <w:rFonts w:eastAsia="Times New Roman" w:cs="HelveticaNeue-Light"/>
                <w:bCs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Bold"/>
                <w:bCs/>
                <w:color w:val="292526"/>
                <w:lang w:eastAsia="en-GB"/>
              </w:rPr>
            </w:pPr>
            <w:r>
              <w:rPr>
                <w:rFonts w:eastAsia="Times New Roman" w:cs="HelveticaNeue-Bold"/>
                <w:bCs/>
                <w:color w:val="292526"/>
                <w:lang w:eastAsia="en-GB"/>
              </w:rPr>
              <w:t>Urban decline and regeneration within urban are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Bold"/>
                <w:bCs/>
                <w:color w:val="292526"/>
                <w:lang w:eastAsia="en-GB"/>
              </w:rPr>
            </w:pPr>
            <w:r>
              <w:rPr>
                <w:rFonts w:eastAsia="Times New Roman" w:cs="HelveticaNeue-Bold"/>
                <w:bCs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Bold"/>
                <w:bCs/>
                <w:color w:val="292526"/>
                <w:lang w:eastAsia="en-GB"/>
              </w:rPr>
            </w:pPr>
            <w:r>
              <w:rPr>
                <w:rFonts w:eastAsia="Times New Roman" w:cs="HelveticaNeue-Bold"/>
                <w:bCs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Bold"/>
                <w:bCs/>
                <w:color w:val="292526"/>
                <w:lang w:eastAsia="en-GB"/>
              </w:rPr>
            </w:pPr>
            <w:r>
              <w:rPr>
                <w:rFonts w:eastAsia="Times New Roman" w:cs="HelveticaNeue-Bold"/>
                <w:bCs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Bold"/>
                <w:bCs/>
                <w:color w:val="292526"/>
                <w:lang w:eastAsia="en-GB"/>
              </w:rPr>
            </w:pPr>
            <w:r>
              <w:rPr>
                <w:rFonts w:eastAsia="Times New Roman" w:cs="HelveticaNeue-Bold"/>
                <w:bCs/>
                <w:color w:val="292526"/>
                <w:lang w:eastAsia="en-GB"/>
              </w:rPr>
              <w:t>Retailing and other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Bold"/>
                <w:b/>
                <w:b/>
                <w:bCs/>
                <w:color w:val="292526"/>
                <w:lang w:eastAsia="en-GB"/>
              </w:rPr>
            </w:pPr>
            <w:r>
              <w:rPr>
                <w:rFonts w:eastAsia="Times New Roman" w:cs="HelveticaNeue-Bold"/>
                <w:b/>
                <w:bCs/>
                <w:color w:val="292526"/>
                <w:lang w:eastAsia="en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Bold" w:hAnsi="HelveticaNeue-Bold" w:eastAsia="Times New Roman" w:cs="HelveticaNeue-Bold"/>
                <w:b/>
                <w:b/>
                <w:bCs/>
                <w:color w:val="292526"/>
                <w:lang w:eastAsia="en-GB"/>
              </w:rPr>
            </w:pPr>
            <w:r>
              <w:rPr>
                <w:rFonts w:eastAsia="Times New Roman" w:cs="HelveticaNeue-Bold"/>
                <w:bCs/>
                <w:color w:val="292526"/>
                <w:lang w:eastAsia="en-GB"/>
              </w:rPr>
              <w:t>Contemporary sustainability issues in urban area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-Bold" w:hAnsi="HelveticaNeue-Bold" w:eastAsia="Times New Roman" w:cs="HelveticaNeue-Light"/>
                <w:b/>
                <w:b/>
                <w:bCs/>
                <w:color w:val="292526"/>
                <w:lang w:eastAsia="en-GB"/>
              </w:rPr>
            </w:pPr>
            <w:r>
              <w:rPr>
                <w:rFonts w:eastAsia="Times New Roman" w:cs="HelveticaNeue-Light" w:ascii="HelveticaNeue-Bold" w:hAnsi="HelveticaNeue-Bold"/>
                <w:b/>
                <w:bCs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  <w:t>Urbanisation: characteristics, causes and effec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  <w:t>Suburbanisation; Counter-urbanisa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  <w:t>Re-urbanisation: characteristics, causes and effec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  <w:t>Planning and management issu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  <w:t>Characteristics and causes of urban decli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Neue-Light"/>
                <w:color w:val="292526"/>
                <w:lang w:eastAsia="en-GB"/>
              </w:rPr>
              <w:t>Urban regeneration: gentrification, property-led regeneration schemes, partnership schemes between local and national governments and the private sec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  <w:t>The decentralisation of retailing and other services – causes and impac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  <w:t>The redevelopment of urban centres – impacts and respon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eastAsia="Times New Roman" w:cs="HelveticaNeue-Light"/>
                <w:color w:val="292526"/>
                <w:lang w:eastAsia="en-GB"/>
              </w:rPr>
            </w:pPr>
            <w:r>
              <w:rPr>
                <w:rFonts w:eastAsia="Times New Roman" w:cs="HelveticaNeue-Light"/>
                <w:color w:val="292526"/>
                <w:lang w:eastAsia="en-GB"/>
              </w:rPr>
              <w:t xml:space="preserve">Transport and its management: the development of integrated, efficient and sustainable system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Neue-Light" w:hAnsi="HelveticaNeue-Light" w:eastAsia="Times New Roman" w:cs="HelveticaNeue-Light"/>
                <w:color w:val="292526"/>
                <w:sz w:val="22"/>
                <w:szCs w:val="22"/>
                <w:lang w:eastAsia="en-GB"/>
              </w:rPr>
            </w:pPr>
            <w:r>
              <w:rPr>
                <w:rFonts w:eastAsia="Times New Roman" w:cs="HelveticaNeue-Light" w:ascii="HelveticaNeue-Light" w:hAnsi="HelveticaNeue-Light"/>
                <w:color w:val="292526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on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has the concrete gone?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re should the concrete go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 addition all of the specifications require the following elements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ation and Analysis of a variety of types of image, graphs, charts, data and other resources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>
          <w:rFonts w:cs="Verdana"/>
        </w:rPr>
      </w:pPr>
      <w:r>
        <w:rPr/>
        <w:t xml:space="preserve">Use of primary and secondary sources to investigate geographical processes and their effects - </w:t>
      </w:r>
      <w:r>
        <w:rPr>
          <w:rFonts w:cs="Verdana"/>
        </w:rPr>
        <w:t>environmental quality, photo panoramas, Goad  maps, residential quality, neglect and dereliction, housing, employment, health and census da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Calibri"/>
        </w:rPr>
        <w:t xml:space="preserve"> </w:t>
      </w:r>
      <w:r>
        <w:rPr/>
        <w:t>Map work at a variety of scales, land-use maps</w:t>
      </w:r>
      <w:r>
        <w:rPr>
          <w:rFonts w:cs="Verdan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cs="Verdana"/>
        </w:rPr>
      </w:pPr>
      <w:r>
        <w:rPr/>
        <w:t>Use of GIS and other modern technolo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Be able to identify and analyse potential conflic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Be able to consider a range of options concerning the management of geographical issues and understand the decision making proces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rFonts w:cs="Verdana"/>
        </w:rPr>
      </w:pPr>
      <w:r>
        <w:rPr/>
        <w:t>Be able to recognize and define an issue, consider evidence from a range of viewpoints and establish criteria for evaluation of the iss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200"/>
        <w:ind w:left="0" w:hanging="0"/>
        <w:rPr/>
      </w:pPr>
      <w:r>
        <w:rPr/>
        <w:t xml:space="preserve">Research into issues to extend understanding, including fieldwork to investigate characteristics and processes of change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14" w:gutter="0" w:header="360" w:top="1620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1905</wp:posOffset>
              </wp:positionV>
              <wp:extent cx="2171700" cy="5270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527040"/>
                        <a:chOff x="0" y="0"/>
                        <a:chExt cx="2171880" cy="52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440" y="0"/>
                          <a:ext cx="184284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6480"/>
                          <a:ext cx="217188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0.15pt;width:171pt;height:41.55pt" coordorigin="-1080,-3" coordsize="3420,8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2;top:-3;width:2901;height:47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-1080;top:574;width:3419;height:25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458200</wp:posOffset>
          </wp:positionH>
          <wp:positionV relativeFrom="page">
            <wp:posOffset>226695</wp:posOffset>
          </wp:positionV>
          <wp:extent cx="941705" cy="688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7:00Z</dcterms:created>
  <dc:creator>eleanor.ashton</dc:creator>
  <dc:description/>
  <cp:keywords/>
  <dc:language>en-US</dc:language>
  <cp:lastModifiedBy>eleanor.ashton</cp:lastModifiedBy>
  <dcterms:modified xsi:type="dcterms:W3CDTF">2009-06-29T11:30:00Z</dcterms:modified>
  <cp:revision>1</cp:revision>
  <dc:subject/>
  <dc:title>Exam Board </dc:title>
</cp:coreProperties>
</file>