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Evaluation grid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71"/>
        <w:gridCol w:w="1917"/>
        <w:gridCol w:w="1916"/>
        <w:gridCol w:w="1916"/>
        <w:gridCol w:w="1917"/>
        <w:gridCol w:w="1916"/>
        <w:gridCol w:w="2017"/>
      </w:tblGrid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Visual impact</w:t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Budget</w:t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New ideas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Presentation skills</w:t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work</w:t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Understanding of climate chang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 name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 name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 name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 name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 name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ind w:left="0" w:hanging="0"/>
              <w:rPr/>
            </w:pPr>
            <w:r>
              <w:rPr/>
              <w:t>Team name</w:t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ccell"/>
              <w:tabs>
                <w:tab w:val="clear" w:pos="42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Ccp"/>
        <w:jc w:val="center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valuation grid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valuation grid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Cccell">
    <w:name w:val="cc_cell"/>
    <w:basedOn w:val="Ccp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2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5:52:00Z</dcterms:modified>
  <cp:revision>2</cp:revision>
  <dc:subject/>
  <dc:title>Heading</dc:title>
</cp:coreProperties>
</file>