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frica – a continent of contrasts</w:t>
      </w:r>
    </w:p>
    <w:p>
      <w:pPr>
        <w:pStyle w:val="Normal"/>
        <w:tabs>
          <w:tab w:val="clear" w:pos="720"/>
          <w:tab w:val="left" w:pos="84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sson 6: Education in Ghana – moving forward</w:t>
      </w:r>
    </w:p>
    <w:p>
      <w:pPr>
        <w:pStyle w:val="Normal"/>
        <w:tabs>
          <w:tab w:val="clear" w:pos="720"/>
          <w:tab w:val="left" w:pos="84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imary school – variations in attendan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rcentage of children of primary school age attending primary school, Ghana, 200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8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 attendance rate (Male)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 attendance rate (Female)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 attendance rate (Total)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Region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Greater Accra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78.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1.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0.1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Northern region</w:t>
              <w:tab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52.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47.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49.7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ea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Urban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75.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77.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76.6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ur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3.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1.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2.6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ge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29.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27.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28.7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47.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48.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48.3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5.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71.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8.7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0.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78.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79.3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2.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1.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1.8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11 </w:t>
              <w:tab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8.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7.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8.1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8.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6.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87.5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alth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oorest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48.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44.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46.5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est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5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376170</wp:posOffset>
            </wp:positionV>
            <wp:extent cx="990600" cy="728345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376170</wp:posOffset>
            </wp:positionV>
            <wp:extent cx="1676400" cy="791845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Data sourced from the Ghanaian Ministry of Education, Science and Sports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moess.gov.gh/prim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280" w:right="986" w:gutter="4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oess.gov.gh/pri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6:00Z</dcterms:created>
  <dc:creator>GeoDave</dc:creator>
  <dc:description/>
  <dc:language>en-US</dc:language>
  <cp:lastModifiedBy>ClaireW</cp:lastModifiedBy>
  <dcterms:modified xsi:type="dcterms:W3CDTF">2008-09-09T12:56:00Z</dcterms:modified>
  <cp:revision>2</cp:revision>
  <dc:subject/>
  <dc:title>Primary school – variations in attendance</dc:title>
</cp:coreProperties>
</file>