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6350</wp:posOffset>
            </wp:positionV>
            <wp:extent cx="860425" cy="114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6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43000" cy="840105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1371600"/>
                <wp:effectExtent l="6350" t="4445" r="336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Reduce the impact of flash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1pt;margin-top:0pt;width:233.95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Reduce the impact of flash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im:</w:t>
      </w:r>
      <w:r>
        <w:rPr>
          <w:rFonts w:cs="Arial" w:ascii="Arial" w:hAnsi="Arial"/>
          <w:lang w:val="en-GB"/>
        </w:rPr>
        <w:t xml:space="preserve"> to produce a poster, leaflet or PowerPoint presentation showing ways of reducing the impacts of either: pandemics, earthquakes or climate chan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s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this activity, you will need to use the cards from the “Flashpoint problems and solutions” activity and your own research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You need to choose a flashpoint: pandemics (swine flu), earthquakes or climate change as your topic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Produce a poster, leaflet or PowerPoint presentation </w:t>
      </w:r>
      <w:r>
        <w:rPr>
          <w:rFonts w:cs="Arial" w:ascii="Arial" w:hAnsi="Arial"/>
          <w:i/>
          <w:lang w:val="en-GB"/>
        </w:rPr>
        <w:t>showing ways of reducing the impact of your chosen flashpoin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en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 an introduction to your topic, the problems and the possible solutions.  Make sure you have enough information and appropriate pictures/graphics to include.  Below are some useful research links to get you starte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earch link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andemics (Swine Flu)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DirectGov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swine flu everything you need to know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YouTube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swine flu add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Daily Mail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Airline passengers and swine flu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BBC News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child flu jabs ‘protect everyone’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arthquakes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Flight Global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Calling all Choppers: Japan’s emergency service needs more helicopte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1"/>
          <w:szCs w:val="21"/>
          <w:lang w:val="en-GB"/>
        </w:rPr>
      </w:pPr>
      <w:hyperlink r:id="rId9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The Disaster Centre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Central US earthquake consortium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‘What is a building code?’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The Asia-Pacific Journal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Japan Focus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limate change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hyperlink r:id="rId12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Climate Change North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Global Impacts of Climate Change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hyperlink r:id="rId13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BBC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Global Climate Change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/>
      </w:pPr>
      <w:hyperlink r:id="rId14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Lookoutlearning</w:t>
        </w:r>
      </w:hyperlink>
      <w:r>
        <w:rPr>
          <w:rFonts w:cs="Verdana" w:ascii="Verdana" w:hAnsi="Verdana"/>
          <w:sz w:val="21"/>
          <w:szCs w:val="21"/>
          <w:lang w:val="en-GB"/>
        </w:rPr>
        <w:t xml:space="preserve"> – Climate change quiz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  <w:lang w:val="en-GB"/>
        </w:rPr>
      </w:pPr>
      <w:hyperlink r:id="rId15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Small Farmers Big Change</w:t>
        </w:r>
      </w:hyperlink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  <w:lang w:val="en-GB"/>
        </w:rPr>
      </w:pPr>
      <w:hyperlink r:id="rId16">
        <w:r>
          <w:rPr>
            <w:rStyle w:val="InternetLink"/>
            <w:rFonts w:cs="Verdana" w:ascii="Verdana" w:hAnsi="Verdana"/>
            <w:sz w:val="21"/>
            <w:szCs w:val="21"/>
            <w:lang w:val="en-GB"/>
          </w:rPr>
          <w:t>BBC – the affects of climate change on wildlife</w:t>
        </w:r>
      </w:hyperlink>
    </w:p>
    <w:p>
      <w:pPr>
        <w:pStyle w:val="Normal"/>
        <w:ind w:right="-90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should I includ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ke sure your work is eye-catching and well presented, but should have a </w:t>
      </w:r>
      <w:r>
        <w:rPr>
          <w:rFonts w:cs="Arial" w:ascii="Arial" w:hAnsi="Arial"/>
          <w:b/>
          <w:lang w:val="en-GB"/>
        </w:rPr>
        <w:t xml:space="preserve">balance </w:t>
      </w:r>
      <w:r>
        <w:rPr>
          <w:rFonts w:cs="Arial" w:ascii="Arial" w:hAnsi="Arial"/>
          <w:lang w:val="en-GB"/>
        </w:rPr>
        <w:t>of text and pictures.  You should also try and include the key words below within your tex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43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re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re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430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du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edu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1430</wp:posOffset>
                </wp:positionV>
                <wp:extent cx="808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vel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devel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1430</wp:posOffset>
                </wp:positionV>
                <wp:extent cx="8089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lo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elo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94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da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ada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52070</wp:posOffset>
            </wp:positionV>
            <wp:extent cx="1257300" cy="70231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12115</wp:posOffset>
                </wp:positionV>
                <wp:extent cx="40005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icture by Flickr user noticelj, licensed for reuse under Creative Common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32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Picture by Flickr user noticelj, licensed for reuse under Creative Common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7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rect.gov.uk/en/Swineflu/DG_17783" TargetMode="External"/><Relationship Id="rId5" Type="http://schemas.openxmlformats.org/officeDocument/2006/relationships/hyperlink" Target="http://www.youtube.com/watch?v=AORIXxPCGXM" TargetMode="External"/><Relationship Id="rId6" Type="http://schemas.openxmlformats.org/officeDocument/2006/relationships/hyperlink" Target="../in/&#8226;%09http:/www.dailymail.co.uk/news/article-1200777/Prove-youre-free-swine-flu-fly-airlines-warn-passengers.html" TargetMode="External"/><Relationship Id="rId7" Type="http://schemas.openxmlformats.org/officeDocument/2006/relationships/hyperlink" Target="http://news.bbc.co.uk/1/hi/health/7537158.stm" TargetMode="External"/><Relationship Id="rId8" Type="http://schemas.openxmlformats.org/officeDocument/2006/relationships/hyperlink" Target="http://www.flightglobal.com/pdfarchive/view/1998/1998 - 1892.html" TargetMode="External"/><Relationship Id="rId9" Type="http://schemas.openxmlformats.org/officeDocument/2006/relationships/hyperlink" Target="http://www.disastercenter.com/build/seismic.htm" TargetMode="External"/><Relationship Id="rId10" Type="http://schemas.openxmlformats.org/officeDocument/2006/relationships/hyperlink" Target="../in/&#8226;%09http:/www.cusec.org/publications/mitigation/whatarebuildingcodes.pdf" TargetMode="External"/><Relationship Id="rId11" Type="http://schemas.openxmlformats.org/officeDocument/2006/relationships/hyperlink" Target="http://www.japanfocus.org/-Peter-Navarro/2774" TargetMode="External"/><Relationship Id="rId12" Type="http://schemas.openxmlformats.org/officeDocument/2006/relationships/hyperlink" Target="../in/&#8226;%09http:/www.climatechangenorth.ca/section-BG/BG_HS_12_O_E.html" TargetMode="External"/><Relationship Id="rId13" Type="http://schemas.openxmlformats.org/officeDocument/2006/relationships/hyperlink" Target="../in/&#8226;%09http:/news.bbc.co.uk/hi/english/static/in_depth/sci_tech/2000/climate_change/" TargetMode="External"/><Relationship Id="rId14" Type="http://schemas.openxmlformats.org/officeDocument/2006/relationships/hyperlink" Target="../in/&#8226;%09http:/www.lookoutlearning.co.uk/pdfs/Climate%20Change%20Quiz1%20A4.pdf" TargetMode="External"/><Relationship Id="rId15" Type="http://schemas.openxmlformats.org/officeDocument/2006/relationships/hyperlink" Target="../in/&#8226;%09http:/smallfarmersbigchange.coop/eco-projects/south-africa/" TargetMode="External"/><Relationship Id="rId16" Type="http://schemas.openxmlformats.org/officeDocument/2006/relationships/hyperlink" Target="../in/&#8226;%09http:/www.bbc.co.uk/climate/impact/wildlife.shtml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3:00Z</dcterms:created>
  <dc:creator>Administrator</dc:creator>
  <dc:description/>
  <cp:keywords/>
  <dc:language>en-US</dc:language>
  <cp:lastModifiedBy>Holly.McLaren</cp:lastModifiedBy>
  <dcterms:modified xsi:type="dcterms:W3CDTF">2009-11-18T16:46:00Z</dcterms:modified>
  <cp:revision>13</cp:revision>
  <dc:subject/>
  <dc:title>Reduce the impact of Flashpoints</dc:title>
</cp:coreProperties>
</file>