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ame: ___________________________________________________</w:t>
        <w:tab/>
        <w:t>Target Level:________</w:t>
        <w:tab/>
        <w:tab/>
        <w:t>Date: 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acher: _________________________________________________</w:t>
        <w:tab/>
        <w:t>Actual Level: ________</w:t>
        <w:tab/>
        <w:tab/>
        <w:t>Class: 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63"/>
        <w:gridCol w:w="2163"/>
        <w:gridCol w:w="2164"/>
        <w:gridCol w:w="2164"/>
        <w:gridCol w:w="2164"/>
        <w:gridCol w:w="2183"/>
      </w:tblGrid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Key Concepts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Type of Study: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hematic</w:t>
            </w:r>
          </w:p>
        </w:tc>
      </w:tr>
      <w:tr>
        <w:trPr/>
        <w:tc>
          <w:tcPr>
            <w:tcW w:w="153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ifferent parts of the world in a wider setting and context</w:t>
            </w:r>
            <w:r>
              <w:rPr>
                <w:rFonts w:cs="Arial" w:ascii="Comic Sans MS" w:hAnsi="Comic Sans MS"/>
                <w:sz w:val="16"/>
                <w:szCs w:val="16"/>
              </w:rPr>
              <w:t>: different levels of economic development. To show aspects of changing geography, current issues, and place in the World today.</w:t>
            </w:r>
          </w:p>
        </w:tc>
      </w:tr>
      <w:tr>
        <w:trPr/>
        <w:tc>
          <w:tcPr>
            <w:tcW w:w="15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A balance of human and physical geography: </w:t>
            </w:r>
            <w:r>
              <w:rPr>
                <w:rFonts w:cs="Arial" w:ascii="Comic Sans MS" w:hAnsi="Comic Sans MS"/>
                <w:sz w:val="16"/>
                <w:szCs w:val="16"/>
              </w:rPr>
              <w:t>human geography, human processe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Concep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>
          <w:trHeight w:val="144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pa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teraction between plac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Knowing where things are located and why You are ther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attern chang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 begin to understand the importanc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of the location of places across the World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use places with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a wider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locational and contextual framework – around the World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use place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in a rang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locations across the World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us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 wide rang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locations across the World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ve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detailed knowledge of a wide rang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locations across the World.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You have a map of World Wealth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 say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what the pattern of wealth is like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have a map of World Wealth and 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say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hat the pattern of wealth is lik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and begin to give reasons for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hem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identify patterns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of wealth across the world with a map and within countrie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identify and analyse patterns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of wealth across the world and within countries. You have a map to show World Wealth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describe and analyse patterns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of wealth across the world and within countries. You have a map to show World Wealth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nalyse the 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atterns of wealth between countries, within countries and within cities. You have a map to show World Wealth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erdependenc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human interactions of trade create interdependence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terconnectivenes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terrelationships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pprec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the environment in a place and the lives of the people who live there are affected by trade and politics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other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lace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human and physical interactions help change places and environments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uman and physical interactions help change places and environments.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hanging human process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that people trade around the world and that this can change features of plac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different types of industry and trade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these processe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intera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o produce the distinctive characteristics of plac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sectors of industry, trade, interdependence and globalization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sectors of industry, trade, interdependence and globalization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 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twee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ectors of industry, trade, interdependence and globalization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ange</w:t>
            </w:r>
          </w:p>
        </w:tc>
        <w:tc>
          <w:tcPr>
            <w:tcW w:w="6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give reasons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for how these changes affect the lives and activities of people living in places.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human and physical interactions help change places and environments.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between physical and human processes help change places and environments. 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6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human actions, including your own, may have unintended environmental consequences and that change sometimes leads to conflict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63"/>
        <w:gridCol w:w="2163"/>
        <w:gridCol w:w="2164"/>
        <w:gridCol w:w="2164"/>
        <w:gridCol w:w="2164"/>
        <w:gridCol w:w="2183"/>
      </w:tblGrid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Key Processes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eographical enquiry: </w:t>
            </w:r>
            <w:r>
              <w:rPr>
                <w:rFonts w:cs="Arial" w:ascii="Comic Sans MS" w:hAnsi="Comic Sans MS"/>
                <w:sz w:val="16"/>
                <w:szCs w:val="16"/>
              </w:rPr>
              <w:t>structured</w:t>
            </w:r>
          </w:p>
        </w:tc>
      </w:tr>
      <w:tr>
        <w:trPr/>
        <w:tc>
          <w:tcPr>
            <w:tcW w:w="153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ieldwork and out-of-class learning</w:t>
            </w:r>
          </w:p>
        </w:tc>
      </w:tr>
      <w:tr>
        <w:trPr/>
        <w:tc>
          <w:tcPr>
            <w:tcW w:w="15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raphicacy and visual literacy: </w:t>
            </w:r>
            <w:r>
              <w:rPr>
                <w:rFonts w:cs="Arial" w:ascii="Comic Sans MS" w:hAnsi="Comic Sans MS"/>
                <w:sz w:val="16"/>
                <w:szCs w:val="16"/>
              </w:rPr>
              <w:t>Use of atlas, globes, maps, photographs, satellite images, data and ICT Producing a world map, not to scale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Process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nquir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quence of investig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raw selectivel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 on geographical ideas and theories.</w:t>
            </w:r>
          </w:p>
        </w:tc>
      </w:tr>
      <w:tr>
        <w:trPr>
          <w:trHeight w:val="1788" w:hRule="atLeast"/>
        </w:trPr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use the assessment plan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use the assessment plan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By completing the assessment plan for your lesson and homework time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uggest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equences of investigatio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By producing your own plan for your lesson and homework time you With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growing independenc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stablish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own sequence of investigatio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 independence in identify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 effective sequence of investigatio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arry out geographical investigations independent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t different scale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se a rang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of geographical skills to help them investigate places.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appropriate skills to help them investigate place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 a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skill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sel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 wide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appropriate skills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Questioni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suggest suitabl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geographical question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 to suggest relevan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geographical quest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suggest relevan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geographical questions and issu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ith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growing independence You identif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geographical questions and issues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 independence in identifying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geographical questions and issue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e of evide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primary and secondary sources of evidence in Your investigation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s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 information and sources of evidence.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range of sources of evidence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them 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accurately a wide rang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sources of evidence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valuation of sources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a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ning to identif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bia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You identify potentia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l bias in source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det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spo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o bia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 before 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in Your investigations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evaluat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esent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ays of presenting information to help them investigate places and environment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findings in a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logical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ay that makes sense using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method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well-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 full and coherently 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coherent argument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clusio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sugges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conclusions to your news report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that make sen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reach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conclusions that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agre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with the eviden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gin to reach detailed and ‘backed up’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onclus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reach detailed and ‘backed up’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onclusion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hav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, accurate and well-backed up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eographical communicat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Vocabulary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 use appropriat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vocabulary.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geographical vocabulary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yle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0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present Your findings both graphically and in writing.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work shows progress towards level _______. Your target level is now ___________ 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o achieve this target level you need to now focus on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llowing your guidance sheet carefully and covering all that you need to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d more detail to your description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82" w:hRule="atLeast"/>
        </w:trPr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llowing the plan for the assessment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velop your explanations by adding more detail.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ducing your own plan to complete the assessment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dentify and describe pattern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cluding photographs, drawings and maps into your work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derstanding reasons for patterns.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ructure your written work carefully with an introduction, middle section and conclusion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dentifying interconnectiveness and reasons for it.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ructure your writing carefully by using writing frames and using more geographical vocabulary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Use a wider range of sources and consider how biased they are. 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signature: ______________________</w:t>
        <w:tab/>
        <w:tab/>
        <w:tab/>
        <w:t>Date: 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49285</wp:posOffset>
          </wp:positionH>
          <wp:positionV relativeFrom="paragraph">
            <wp:posOffset>-60325</wp:posOffset>
          </wp:positionV>
          <wp:extent cx="1125855" cy="5219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135110</wp:posOffset>
          </wp:positionH>
          <wp:positionV relativeFrom="paragraph">
            <wp:posOffset>-289560</wp:posOffset>
          </wp:positionV>
          <wp:extent cx="804545" cy="6026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Levelling Grid for ‘Who Wants to be a Billionaire?’</w:t>
    </w:r>
  </w:p>
  <w:p>
    <w:pPr>
      <w:pStyle w:val="Header"/>
      <w:rPr>
        <w:rFonts w:ascii="Comic Sans MS" w:hAnsi="Comic Sans MS" w:cs="Arial"/>
        <w:sz w:val="20"/>
        <w:lang w:val="en-US" w:eastAsia="en-US"/>
      </w:rPr>
    </w:pPr>
    <w:r>
      <w:rPr>
        <w:rFonts w:cs="Arial" w:ascii="Comic Sans MS" w:hAnsi="Comic Sans MS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63550</wp:posOffset>
          </wp:positionH>
          <wp:positionV relativeFrom="paragraph">
            <wp:posOffset>-406400</wp:posOffset>
          </wp:positionV>
          <wp:extent cx="895350" cy="6388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RGSdocumenttitleChar">
    <w:name w:val="RGS document title Char"/>
    <w:basedOn w:val="DefaultParagraphFont"/>
    <w:qFormat/>
    <w:rPr>
      <w:rFonts w:ascii="Helvetica" w:hAnsi="Helvetica" w:cs="Times New Roman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2"/>
      <w:u w:val="single"/>
    </w:rPr>
  </w:style>
  <w:style w:type="paragraph" w:styleId="Head2">
    <w:name w:val="Head 2"/>
    <w:basedOn w:val="Normal"/>
    <w:qFormat/>
    <w:pPr>
      <w:spacing w:lineRule="auto" w:line="360"/>
    </w:pPr>
    <w:rPr>
      <w:rFonts w:ascii="Arial" w:hAnsi="Arial" w:cs="Arial"/>
      <w:b/>
      <w:bCs/>
      <w:sz w:val="28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  <w:szCs w:val="20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3:00Z</dcterms:created>
  <dc:creator>Juliet</dc:creator>
  <dc:description/>
  <dc:language>en-US</dc:language>
  <cp:lastModifiedBy>JonathanW</cp:lastModifiedBy>
  <cp:lastPrinted>2008-04-25T12:28:00Z</cp:lastPrinted>
  <dcterms:modified xsi:type="dcterms:W3CDTF">2008-05-12T13:03:00Z</dcterms:modified>
  <cp:revision>2</cp:revision>
  <dc:subject/>
  <dc:title>Key Concepts</dc:title>
</cp:coreProperties>
</file>