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257800" cy="1828800"/>
                <wp:effectExtent l="4445" t="5080" r="4445" b="901700"/>
                <wp:wrapSquare wrapText="bothSides"/>
                <wp:docPr id="1" name="Oval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wedgeEllipseCallout">
                          <a:avLst>
                            <a:gd name="adj1" fmla="val 33481"/>
                            <a:gd name="adj2" fmla="val 97249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What makes a place cold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" fillcolor="#9bc1ff" stroked="t" o:allowincell="f" style="position:absolute;margin-left:162pt;margin-top:72pt;width:413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What makes a place cold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4:00Z</dcterms:created>
  <dc:creator>Alan Parkinson</dc:creator>
  <dc:description/>
  <dc:language>en-US</dc:language>
  <cp:lastModifiedBy>Claire Wheeler</cp:lastModifiedBy>
  <dcterms:modified xsi:type="dcterms:W3CDTF">2014-01-24T11:24:00Z</dcterms:modified>
  <cp:revision>2</cp:revision>
  <dc:subject/>
  <dc:title/>
</cp:coreProperties>
</file>