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39"/>
        <w:gridCol w:w="886"/>
        <w:gridCol w:w="823"/>
        <w:gridCol w:w="2026"/>
        <w:gridCol w:w="571"/>
        <w:gridCol w:w="572"/>
        <w:gridCol w:w="573"/>
        <w:gridCol w:w="573"/>
        <w:gridCol w:w="574"/>
        <w:gridCol w:w="590"/>
        <w:gridCol w:w="590"/>
        <w:gridCol w:w="590"/>
        <w:gridCol w:w="590"/>
        <w:gridCol w:w="594"/>
        <w:gridCol w:w="1283"/>
      </w:tblGrid>
      <w:tr>
        <w:trPr>
          <w:trHeight w:val="1545" w:hRule="atLeast"/>
        </w:trPr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ctivity/Situat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ning: Drive (in coach) to Great Woods (east of Derwent Water); walk from car park up through the woods and bac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fternoon: Drive to Bowness; eat lunch; walk around Bowness carrying out activities; return to youth hostel by coach.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 of Assessment</w:t>
            </w:r>
            <w:r>
              <w:rPr>
                <w:rFonts w:cs="Arial" w:ascii="Arial" w:hAnsi="Arial"/>
                <w:sz w:val="22"/>
                <w:szCs w:val="22"/>
              </w:rPr>
              <w:t>: 20/07/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posed visit: Spring/Summer time</w:t>
            </w:r>
          </w:p>
        </w:tc>
      </w:tr>
      <w:tr>
        <w:trPr>
          <w:trHeight w:val="184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S INDENTIFIED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S AT RISK FROM EXPOSURE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A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ITHOUT CONTROLS IN PLACE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CONTROLS IN PLAC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A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CONTROLS IN PLACE</w:t>
            </w:r>
          </w:p>
        </w:tc>
      </w:tr>
      <w:tr>
        <w:trPr>
          <w:trHeight w:val="177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ORST CASE OUTCOME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IKELIHOOD/PROBABLITY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memb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st Case 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kelihood/Probabilit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venien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inju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ury/Illne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Inju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ality/Multip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ke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e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equent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tim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te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x B)</w:t>
            </w:r>
          </w:p>
        </w:tc>
      </w:tr>
      <w:tr>
        <w:trPr>
          <w:trHeight w:val="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 on roads/path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 on Roads/path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onto road/into wat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ous Flowers/Wat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in Great Woods car park and on roads in Bown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/weath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 bites (especially midges near water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ith strang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 separated from group / lo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ith animals (e.g. dogs in woods and swans in Bowness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 accid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820"/>
        <w:gridCol w:w="45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Rating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CONTROL MEASURES ARE TO BE IN PLACE. TEACHER TO ENSURE ACCOMPANYING STAFF AND ADULTS ARE CLEARLY BRIEFED BEFORE START OF THE FIELDWORK DAY REGARDING THEIR SUPERVISORY ROLE + ACTION TO TAKE IF ANY PROBLEMS ARISE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action  requir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appropriate footw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uss Behaviour of students on roads and when walking as a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 students about sections of the road/path, especially when walking on inclines in the Great Wo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weather and traffic repor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weather burea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traffic repor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behaviour on the roads/path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n students of areas of rocky, steep or unstable gro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e sure all students are alert (not ill) and aware of surroun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road safety with studen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cuss students’ safety in terms of water’s edge in Bowne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w students an example of poisonous plants – warn th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cuss issues of water health in terms of the lak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waterless soap and ensure all students clean hands before ea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uss traffic issues with students (especially regarding awareness and behavio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tudents crossing the road and walking along pathways/roa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taff to wear high visibility vests and walk in front and behind the group when moving together in Bownes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udents forbidden from walking while taking notes on clipboar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weather re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students have waterproof cloth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ssess route to avoid walking over edge of steep hill in Great Woods (be prepared to avoid sites and to move to next sites, depending on the weather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ather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back-up resources (photos) in case can’t visit both site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s advised to bring and use insect repellent, especially in the Wood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long sleeved/legged clothing if midges very b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eck medical records from any known allergies to insect bites and ensure student has relevant medication with th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students role as ambassadors for the school the purpose of the trip, avoid disturbing local residents and conduct a group numbers check regularly (may include taking group photos throughout the day, also buddy checks). Students and staff to have an emergency phone number, and staff have a list of all students’ mobile phone numb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Digital Cam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ntact numbers including student mobile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one member of staff to have a school mobile phone with them and ensure students have the numb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ortance of keeping up when wal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 at regular intervals for the slowest members of th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 agreed meeting point and time for the end of each 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 numbers exchang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mbers of the group to know the name, address and telephone number of the hos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contact cards for all group members (contact details for the hostel, the school mobile and details of each meeting point with tim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hat constitutes appropriate behaviour around anim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 students of the dangers that swans can po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sure coach from reputable company and in good condition – tyres, oil and wa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ll students and staff  wear seat belts – state the rules for safe travel on the roads and in the c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mobile phone, insurance and procedure for getting assist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ach condition (tyres, oil, water, petro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earing seat be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route and speed lim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insur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mobile phone and number for road side assist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weather forecast for road condi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8:00Z</dcterms:created>
  <dc:creator>publicpc</dc:creator>
  <dc:description/>
  <dc:language>en-US</dc:language>
  <cp:lastModifiedBy>EOLGUEST</cp:lastModifiedBy>
  <dcterms:modified xsi:type="dcterms:W3CDTF">2018-01-15T11:28:00Z</dcterms:modified>
  <cp:revision>2</cp:revision>
  <dc:subject/>
  <dc:title>Activity/Situation:</dc:title>
</cp:coreProperties>
</file>