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obalisation winners and los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the following using your knowledge of globalis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following people write one word benefit or disbenefit followed by an expla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EDC factory wor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84"/>
        <w:gridCol w:w="1284"/>
        <w:gridCol w:w="308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benef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DC industri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84"/>
        <w:gridCol w:w="1284"/>
        <w:gridCol w:w="308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benef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EDC factory wor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84"/>
        <w:gridCol w:w="1284"/>
        <w:gridCol w:w="308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benef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EDC importer/wholes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84"/>
        <w:gridCol w:w="1284"/>
        <w:gridCol w:w="308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benef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verall, whose best interests does globalisation serve and w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38735</wp:posOffset>
          </wp:positionV>
          <wp:extent cx="91440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10160</wp:posOffset>
          </wp:positionV>
          <wp:extent cx="11906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0:00Z</dcterms:created>
  <dc:creator>ICT Department</dc:creator>
  <dc:description/>
  <dc:language>en-US</dc:language>
  <cp:lastModifiedBy>EOLGUEST</cp:lastModifiedBy>
  <cp:lastPrinted>2007-07-21T19:34:00Z</cp:lastPrinted>
  <dcterms:modified xsi:type="dcterms:W3CDTF">2018-01-16T14:00:00Z</dcterms:modified>
  <cp:revision>2</cp:revision>
  <dc:subject/>
  <dc:title>Clim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34650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Final text </vt:lpwstr>
  </property>
  <property fmtid="{D5CDD505-2E9C-101B-9397-08002B2CF9AE}" pid="6" name="_ReviewingToolsShownOnce">
    <vt:lpwstr/>
  </property>
</Properties>
</file>