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42424"/>
          <w:szCs w:val="22"/>
          <w:lang w:val="en-US" w:eastAsia="en-US"/>
        </w:rPr>
      </w:pPr>
      <w:r>
        <w:rPr>
          <w:rFonts w:cs="Arial" w:ascii="Arial" w:hAnsi="Arial"/>
          <w:color w:val="2424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1905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London, the place for business to b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0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London, the place for business to b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 w:eastAsia="en-US"/>
        </w:rPr>
      </w:pPr>
      <w:r>
        <w:rPr>
          <w:rFonts w:cs="Arial" w:ascii="Arial" w:hAnsi="Arial"/>
          <w:color w:val="2424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158115</wp:posOffset>
                </wp:positionV>
                <wp:extent cx="6066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oose images from the links below to add to your adv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2.4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oose images from the links below to add to your ad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 w:eastAsia="en-US"/>
        </w:rPr>
      </w:pPr>
      <w:r>
        <w:rPr>
          <w:rFonts w:cs="Arial" w:ascii="Arial" w:hAnsi="Arial"/>
          <w:color w:val="2424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110490</wp:posOffset>
                </wp:positionV>
                <wp:extent cx="4123690" cy="545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5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 images to go with your adv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ion of images related to London and the Olymp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 e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infolondon.co.uk/attractions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g 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londonarchitecture.co.uk/Building/277/Big_Ben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her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patientsorganizations.org/showarticle.pl?id=396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(bottom of p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ary Wha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blwtl.uwo.ca/Public/FeaturedBuildingProjects.aspx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ympic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ympic sta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london.gov.uk/mayor/olympics/slideshow/slideshow03.jsp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ympic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ewham.com/2012Games/AboutThe2012Games/TheOlympicPark/Milestones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9.85pt;mso-wrap-distance-left:9.05pt;mso-wrap-distance-right:9.05pt;mso-wrap-distance-top:0pt;mso-wrap-distance-bottom:0pt;margin-top:8.7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 images to go with your adve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ion of images related to London and the Olymp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 eye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infolondon.co.uk/attractions.php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g 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londonarchitecture.co.uk/Building/277/Big_Ben.php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herk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patientsorganizations.org/showarticle.pl?id=396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(bottom of pa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ary Wha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blwtl.uwo.ca/Public/FeaturedBuildingProjects.aspx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ympic 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ympic stadium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london.gov.uk/mayor/olympics/slideshow/slideshow03.jsp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ympic park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newham.com/2012Games/AboutThe2012Games/TheOlympicPark/Milestones.ht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42424"/>
          <w:szCs w:val="22"/>
          <w:lang w:val="en-US" w:eastAsia="en-US"/>
        </w:rPr>
      </w:pPr>
      <w:r>
        <w:rPr>
          <w:rFonts w:cs="Arial" w:ascii="Arial" w:hAnsi="Arial"/>
          <w:color w:val="2424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13335</wp:posOffset>
                </wp:positionV>
                <wp:extent cx="2294890" cy="526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sign Brie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sign an advert to appear in the New York Times during the Olympics. Or as an advert to be shown on CN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Your advert should use the buzz around the Olympics to tell US business why they should locate in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member to include information about why London is a good location for busi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nk of a clear message and slogan for your advert. This should make it clear how the Olympics positive for Lond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4.7pt;mso-wrap-distance-left:9.05pt;mso-wrap-distance-right:9.05pt;mso-wrap-distance-top:0pt;mso-wrap-distance-bottom:0pt;margin-top:1.0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sign Brie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sign an advert to appear in the New York Times during the Olympics. Or as an advert to be shown on CN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Your advert should use the buzz around the Olympics to tell US business why they should locate in Lond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member to include information about why London is a good location for busin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nk of a clear message and slogan for your advert. This should make it clear how the Olympics positive for Lond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242424"/>
          <w:szCs w:val="22"/>
          <w:lang w:val="en-US"/>
        </w:rPr>
      </w:pPr>
      <w:r>
        <w:rPr>
          <w:rFonts w:cs="Arial" w:ascii="Arial" w:hAnsi="Arial"/>
          <w:color w:val="242424"/>
          <w:szCs w:val="22"/>
          <w:lang w:val="en-US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ondon.co.uk/attractions.php" TargetMode="External"/><Relationship Id="rId3" Type="http://schemas.openxmlformats.org/officeDocument/2006/relationships/hyperlink" Target="http://www.londonarchitecture.co.uk/Building/277/Big_Ben.php" TargetMode="External"/><Relationship Id="rId4" Type="http://schemas.openxmlformats.org/officeDocument/2006/relationships/hyperlink" Target="http://www.patientsorganizations.org/showarticle.pl?id=396" TargetMode="External"/><Relationship Id="rId5" Type="http://schemas.openxmlformats.org/officeDocument/2006/relationships/hyperlink" Target="http://www.blwtl.uwo.ca/Public/FeaturedBuildingProjects.aspx" TargetMode="External"/><Relationship Id="rId6" Type="http://schemas.openxmlformats.org/officeDocument/2006/relationships/hyperlink" Target="http://www.london.gov.uk/mayor/olympics/slideshow/slideshow03.jsp" TargetMode="External"/><Relationship Id="rId7" Type="http://schemas.openxmlformats.org/officeDocument/2006/relationships/hyperlink" Target="http://www.newham.com/2012Games/AboutThe2012Games/TheOlympicPark/Milestones.htm" TargetMode="External"/><Relationship Id="rId8" Type="http://schemas.openxmlformats.org/officeDocument/2006/relationships/hyperlink" Target="http://www.infolondon.co.uk/attractions.php" TargetMode="External"/><Relationship Id="rId9" Type="http://schemas.openxmlformats.org/officeDocument/2006/relationships/hyperlink" Target="http://www.londonarchitecture.co.uk/Building/277/Big_Ben.php" TargetMode="External"/><Relationship Id="rId10" Type="http://schemas.openxmlformats.org/officeDocument/2006/relationships/hyperlink" Target="http://www.patientsorganizations.org/showarticle.pl?id=396" TargetMode="External"/><Relationship Id="rId11" Type="http://schemas.openxmlformats.org/officeDocument/2006/relationships/hyperlink" Target="http://www.blwtl.uwo.ca/Public/FeaturedBuildingProjects.aspx" TargetMode="External"/><Relationship Id="rId12" Type="http://schemas.openxmlformats.org/officeDocument/2006/relationships/hyperlink" Target="http://www.london.gov.uk/mayor/olympics/slideshow/slideshow03.jsp" TargetMode="External"/><Relationship Id="rId13" Type="http://schemas.openxmlformats.org/officeDocument/2006/relationships/hyperlink" Target="http://www.newham.com/2012Games/AboutThe2012Games/TheOlympicPark/Milestones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3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12T15:24:00Z</dcterms:modified>
  <cp:revision>5</cp:revision>
  <dc:subject/>
  <dc:title>Heading</dc:title>
</cp:coreProperties>
</file>