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600700" cy="4914900"/>
                <wp:effectExtent l="5080" t="5080" r="19685" b="24130"/>
                <wp:wrapTight wrapText="bothSides">
                  <wp:wrapPolygon edited="0">
                    <wp:start x="3159" y="0"/>
                    <wp:lineTo x="3160" y="0"/>
                    <wp:lineTo x="2605" y="0"/>
                    <wp:lineTo x="2060" y="166"/>
                    <wp:lineTo x="1580" y="482"/>
                    <wp:lineTo x="1099" y="798"/>
                    <wp:lineTo x="701" y="1253"/>
                    <wp:lineTo x="423" y="1800"/>
                    <wp:lineTo x="146" y="2348"/>
                    <wp:lineTo x="0" y="2968"/>
                    <wp:lineTo x="0" y="3600"/>
                    <wp:lineTo x="0" y="18000"/>
                    <wp:lineTo x="0" y="18002"/>
                    <wp:lineTo x="0" y="18634"/>
                    <wp:lineTo x="146" y="19255"/>
                    <wp:lineTo x="423" y="19803"/>
                    <wp:lineTo x="701" y="20350"/>
                    <wp:lineTo x="1099" y="20804"/>
                    <wp:lineTo x="1580" y="21120"/>
                    <wp:lineTo x="2060" y="21436"/>
                    <wp:lineTo x="2605" y="21603"/>
                    <wp:lineTo x="3160" y="21603"/>
                    <wp:lineTo x="18441" y="21600"/>
                    <wp:lineTo x="18443" y="21603"/>
                    <wp:lineTo x="18997" y="21603"/>
                    <wp:lineTo x="19542" y="21436"/>
                    <wp:lineTo x="20023" y="21120"/>
                    <wp:lineTo x="20503" y="20804"/>
                    <wp:lineTo x="20902" y="20350"/>
                    <wp:lineTo x="21179" y="19803"/>
                    <wp:lineTo x="21456" y="19255"/>
                    <wp:lineTo x="21602" y="18634"/>
                    <wp:lineTo x="21602" y="18002"/>
                    <wp:lineTo x="21602" y="3600"/>
                    <wp:lineTo x="21602" y="3600"/>
                    <wp:lineTo x="21602" y="3600"/>
                    <wp:lineTo x="21602" y="2968"/>
                    <wp:lineTo x="21456" y="2348"/>
                    <wp:lineTo x="21179" y="1800"/>
                    <wp:lineTo x="20902" y="1253"/>
                    <wp:lineTo x="20503" y="798"/>
                    <wp:lineTo x="20023" y="482"/>
                    <wp:lineTo x="19542" y="166"/>
                    <wp:lineTo x="18997" y="0"/>
                    <wp:lineTo x="18443" y="0"/>
                    <wp:lineTo x="3159" y="0"/>
                  </wp:wrapPolygon>
                </wp:wrapTight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1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113" dir="3155678" blurRad="0" rotWithShape="0">
                            <a:srgbClr val="4f81bd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261pt;margin-top:0pt;width:440.95pt;height:386.95pt;mso-wrap-style:none;v-text-anchor:middle">
                <v:fill o:detectmouseclick="t" on="false"/>
                <v:stroke color="black" weight="9360" joinstyle="miter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</w:rPr>
        <w:t>Maps of the Fu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major differences to present day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(s) they will be availab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735570</wp:posOffset>
          </wp:positionH>
          <wp:positionV relativeFrom="paragraph">
            <wp:posOffset>-289560</wp:posOffset>
          </wp:positionV>
          <wp:extent cx="1225550" cy="892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3_MappingLondon4_Maps of the Futu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1:00Z</dcterms:created>
  <dc:creator>Bryony Collins</dc:creator>
  <dc:description/>
  <cp:keywords/>
  <dc:language>en-US</dc:language>
  <cp:lastModifiedBy>Bryony Collins</cp:lastModifiedBy>
  <cp:lastPrinted>2014-08-19T11:02:00Z</cp:lastPrinted>
  <dcterms:modified xsi:type="dcterms:W3CDTF">2014-08-19T10:02:00Z</dcterms:modified>
  <cp:revision>3</cp:revision>
  <dc:subject/>
  <dc:title/>
</cp:coreProperties>
</file>