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/>
          <w:sz w:val="48"/>
          <w:szCs w:val="48"/>
        </w:rPr>
        <w:t xml:space="preserve"> </w:t>
      </w:r>
      <w:r>
        <w:rPr>
          <w:sz w:val="48"/>
          <w:szCs w:val="48"/>
        </w:rPr>
        <w:t>“</w:t>
      </w:r>
      <w:r>
        <w:rPr>
          <w:sz w:val="48"/>
          <w:szCs w:val="48"/>
        </w:rPr>
        <w:t xml:space="preserve">Trolley talk” Sustainable shopping field work activity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isk Assessment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visi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ti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urn ti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 + telephone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Leader + mobile phone 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-school contact + telephone no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Group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of pupil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e =                       Female 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pils with allergies / medical condition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lt/Pupil rati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mpanying adul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Aider(s) + contact no(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/No of coach co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/No Coach Driver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assessment completed b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Completed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sk</w:t>
      </w:r>
      <w:r>
        <w:rPr/>
        <w:t>: The likelihood of a hazard / an event occurring</w:t>
      </w:r>
    </w:p>
    <w:p>
      <w:pPr>
        <w:pStyle w:val="Normal"/>
        <w:rPr/>
      </w:pPr>
      <w:r>
        <w:rPr>
          <w:b/>
        </w:rPr>
        <w:t>L</w:t>
      </w:r>
      <w:r>
        <w:rPr/>
        <w:t xml:space="preserve"> = low, unlikely to occur, although possible. 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 = medium, could occur. </w:t>
      </w:r>
    </w:p>
    <w:p>
      <w:pPr>
        <w:pStyle w:val="Normal"/>
        <w:rPr/>
      </w:pPr>
      <w:r>
        <w:rPr>
          <w:b/>
        </w:rPr>
        <w:t>H</w:t>
      </w:r>
      <w:r>
        <w:rPr/>
        <w:t xml:space="preserve"> = expected risk, likely to cause harm if adequate precautions not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equence</w:t>
      </w:r>
      <w:r>
        <w:rPr/>
        <w:t>: The potential effect of the occurrence if it did happen</w:t>
      </w:r>
    </w:p>
    <w:p>
      <w:pPr>
        <w:pStyle w:val="Normal"/>
        <w:rPr/>
      </w:pPr>
      <w:r>
        <w:rPr>
          <w:b/>
        </w:rPr>
        <w:t xml:space="preserve">L </w:t>
      </w:r>
      <w:r>
        <w:rPr/>
        <w:t>= Minor effect / injury</w:t>
      </w:r>
    </w:p>
    <w:p>
      <w:pPr>
        <w:pStyle w:val="Normal"/>
        <w:rPr/>
      </w:pPr>
      <w:r>
        <w:rPr>
          <w:b/>
        </w:rPr>
        <w:t xml:space="preserve">M </w:t>
      </w:r>
      <w:r>
        <w:rPr/>
        <w:t>= External help required. Effect / injury might prevent the participant continuing with activity</w:t>
      </w:r>
    </w:p>
    <w:p>
      <w:pPr>
        <w:pStyle w:val="Normal"/>
        <w:rPr/>
      </w:pPr>
      <w:r>
        <w:rPr>
          <w:b/>
        </w:rPr>
        <w:t xml:space="preserve">H </w:t>
      </w:r>
      <w:r>
        <w:rPr/>
        <w:t>= Serious effect / injury requiring emergency response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574"/>
        <w:gridCol w:w="2052"/>
        <w:gridCol w:w="9117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zard/ev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k lev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quence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ol measu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– walking along road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y sites should be chosen to avoid close proximity to very busy roads wherever possi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leaders to brief students about correct road safety procedures and appropriate behaviour prior to leaving sch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udents should walk in single file where there is no pave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to coordinate and supervise “high risk” points on rout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– crossing road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leaders to brief students about safe road crossing procedures and appropriate behaviour prior to leaving sch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cross sensibly in an appropriate place as a gro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to supervise and control all road crossing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– car park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leaders to brief students about safe procedures and appropriate behaviour in car par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instructed to cross at suitable places and using zebra crossings where provided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– coach / minibus / public transpor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briefed prior to departure about behaviour during transpor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to wear seat belts at all times where provided and behave appropriate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be seated together on public transports and monitored by staff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s, trips and fal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itable footwear should be worn for the terrain and conditions – staff to check prior to depar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ief students prior to departure about uneven surfaces, low branches, exposed roots e.t.c,  and sensible behavio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be made aware what to do if they fall, and have a staff contact numb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aff should be made aware of procedures in case of an injury, e.g. first aider, contacting school and arranging for removal of the student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te supervisio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taff to be present and actively monitoring 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>Students should be in groups of 3 or more at all times, and stay within sight of staf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>Students should be made aware of meeting times and lo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All students to have emergency staff mobile numbers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udents should be briefed prior to leaving schoo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instructed not to approach animals and act sensibly and non-provocatively around them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eople – attention from strangers, theft/mugg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briefed on behaviour prior to leav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to make a teacher aware of any inappropriate/unwanted attention from stranger(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advised not to carry valuable items and especially not on display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getting lost/separated from grou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in groups of no less than 3 at all times, and instructed to stay together and keep check on themsel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carry full lists of group members and conduct regular head count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– sun exposu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be made aware of the risks of excess exposure to the s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to wear suitable clothing, hats and sun screen – to be checked by staff prior to depar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to carry plenty of water. Staff to check and have spa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oor, sheltered location to be identified in case of need aris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ompanying staff to monitor students for signs of sun-burn, dehydration, heat stroke or exhaustio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– cold and/or we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tudents to wear appropriate warm and waterproof clothing. Staff to check prior to depar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nditions should be assessed to determine whether fieldwork goes ahe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ndoor location identified for shelter if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ccompanying staff to pay close attention to students to identify signs of hypothermia or exposure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briefed about safety and sensible behaviour when close to wa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not stray from the study site or get too close to rivers/lak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udents told not to climb on bridges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 and medical condition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staff to be aware of any students with allergies / medical conditions and what to do in case of an inci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be monitored at checkpoints and have staff emergency contact numbers in case they have a prob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ergency contacts held for all stud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4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23:00Z</dcterms:created>
  <dc:creator>Ian Bell</dc:creator>
  <dc:description/>
  <dc:language>en-US</dc:language>
  <cp:lastModifiedBy>EOLGUEST</cp:lastModifiedBy>
  <dcterms:modified xsi:type="dcterms:W3CDTF">2018-01-09T15:23:00Z</dcterms:modified>
  <cp:revision>2</cp:revision>
  <dc:subject/>
  <dc:title>“Stars in your lives” field work activity</dc:title>
</cp:coreProperties>
</file>