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ow can we tell Chuma’s and Susi’s story?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ll in the information that you can get from the fact files of David Livingstone, James Chuma and Abdullah Sus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rm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vid Livingst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mes Chu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dullah Sus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e of birth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ce of birth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mil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urney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ow did we get this information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Look at the hyperlinks in the fact file on David Livingstone, think about how we have got this information and fill in the last section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What records do we have which tell us where or when people were born and died? Why is it important to know?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Why do you think we have less information on Chuma and Susi?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Why do you think it’s important to tell their story?</w:t>
        <w:br/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05:00Z</dcterms:created>
  <dc:creator>RinkuM</dc:creator>
  <dc:description/>
  <dc:language>en-US</dc:language>
  <cp:lastModifiedBy>RinkuM</cp:lastModifiedBy>
  <dcterms:modified xsi:type="dcterms:W3CDTF">2004-05-05T09:58:00Z</dcterms:modified>
  <cp:revision>3</cp:revision>
  <dc:subject/>
  <dc:title/>
</cp:coreProperties>
</file>