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ho am I? – Instru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the slide up ask the class if they know who the people a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as follows:- Albert Einstein, HRH The Queen, Nelson Mandela, Alan Sugar, Debbie Harry (aka Blondie), Helen Mirren &amp; Bobby Charlt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k the link – the main link is that they are over 6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ask if they have had a positive or negative effect on the area that they live. Ask for justification to their answer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14:00Z</dcterms:created>
  <dc:creator>End User</dc:creator>
  <dc:description/>
  <cp:keywords/>
  <dc:language>en-US</dc:language>
  <cp:lastModifiedBy>End User</cp:lastModifiedBy>
  <dcterms:modified xsi:type="dcterms:W3CDTF">2008-06-20T04:19:00Z</dcterms:modified>
  <cp:revision>1</cp:revision>
  <dc:subject/>
  <dc:title>Who am I</dc:title>
</cp:coreProperties>
</file>